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церт «Земля - наш общий дом»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  <w:sz w:val="24"/>
          <w:szCs w:val="24"/>
        </w:rPr>
        <w:t xml:space="preserve">Голос из-за сцены. </w:t>
      </w:r>
      <w:r>
        <w:rPr>
          <w:sz w:val="24"/>
          <w:szCs w:val="24"/>
        </w:rPr>
        <w:t>Россия. Москва. Министерство по охране природ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Раздается телефонный звонок.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является минис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Министр. </w:t>
      </w:r>
      <w:r>
        <w:rPr>
          <w:sz w:val="24"/>
          <w:szCs w:val="24"/>
        </w:rPr>
        <w:t>Да. Здравствуйте! Хотите снять передачу с моим участием? Я согласен. О чем я должен вам рассказать? Что определило выбор моей профессии? Что ж, хорошо! Да, завтра смогу... (</w:t>
      </w:r>
      <w:r>
        <w:rPr>
          <w:i/>
          <w:sz w:val="24"/>
          <w:szCs w:val="24"/>
        </w:rPr>
        <w:t>Выключает телефон.</w:t>
      </w:r>
      <w:r>
        <w:rPr>
          <w:sz w:val="24"/>
          <w:szCs w:val="24"/>
        </w:rPr>
        <w:t>) Что определило выбор... (</w:t>
      </w:r>
      <w:r>
        <w:rPr>
          <w:i/>
          <w:sz w:val="24"/>
          <w:szCs w:val="24"/>
        </w:rPr>
        <w:t>Задумывается.</w:t>
      </w:r>
      <w:r>
        <w:rPr>
          <w:sz w:val="24"/>
          <w:szCs w:val="24"/>
        </w:rPr>
        <w:t>) А расскажу-ка я им историю, которая мне приснилась в детстве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колько минут сцена пуста. Раздаются птичьи трели. Появляется группа детей с рюкзаками за спиной, с топориками, винтовками, ведер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.</w:t>
      </w:r>
      <w:r>
        <w:rPr>
          <w:sz w:val="24"/>
          <w:szCs w:val="24"/>
        </w:rPr>
        <w:t xml:space="preserve"> Ну вот, орлы, и полянка, о которой я вам говорил. Посмотрите, как здесь здорово! Все рядом: лес, речка. Рыбы, дичи, зверья – сколько хочешь: стоит только руку протянуть – и все твое. Жарь, парь, ешь – не хочу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им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>). А если нас поймают? Да оштрафуют?! А у нас и денег-то нет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.</w:t>
      </w:r>
      <w:r>
        <w:rPr>
          <w:sz w:val="24"/>
          <w:szCs w:val="24"/>
        </w:rPr>
        <w:t xml:space="preserve"> Да ты что, Димон? Здесь на сто верст ни одной живой души нет. Все будет в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аш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>). А медведей здесь нет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. </w:t>
      </w:r>
      <w:r>
        <w:rPr>
          <w:sz w:val="24"/>
          <w:szCs w:val="24"/>
        </w:rPr>
        <w:t>Ну, ты, даешь! Конечно, есть! Лес кругом. Но медведь тоже не дурак: как услышит человеческий голос, так бежит от него подальше, куда ноги несут. Нас все звери боя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стороженно оглядываясь</w:t>
      </w:r>
      <w:r>
        <w:rPr>
          <w:sz w:val="24"/>
          <w:szCs w:val="24"/>
        </w:rPr>
        <w:t>). А волки здесь водятс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смешливо</w:t>
      </w:r>
      <w:r>
        <w:rPr>
          <w:sz w:val="24"/>
          <w:szCs w:val="24"/>
        </w:rPr>
        <w:t>). Еще один трус объявился! Ну как же, конечно, есть! Но волки сейчас сыты: вокруг столько всяких зверей! (</w:t>
      </w:r>
      <w:r>
        <w:rPr>
          <w:i/>
          <w:sz w:val="24"/>
          <w:szCs w:val="24"/>
        </w:rPr>
        <w:t>Смотрит внимательно на Витю.</w:t>
      </w:r>
      <w:r>
        <w:rPr>
          <w:sz w:val="24"/>
          <w:szCs w:val="24"/>
        </w:rPr>
        <w:t>) А ты для них не подойдеш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я  </w:t>
      </w:r>
      <w:r>
        <w:rPr>
          <w:sz w:val="24"/>
          <w:szCs w:val="24"/>
        </w:rPr>
        <w:t>Почему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трогав Витю за плечи и бока</w:t>
      </w:r>
      <w:r>
        <w:rPr>
          <w:sz w:val="24"/>
          <w:szCs w:val="24"/>
        </w:rPr>
        <w:t>). Костист очень. А волки любят мясо.</w:t>
      </w:r>
      <w:r>
        <w:rPr>
          <w:i/>
          <w:sz w:val="24"/>
          <w:szCs w:val="24"/>
        </w:rPr>
        <w:t>Все сме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>подняв ружье</w:t>
      </w:r>
      <w:r>
        <w:rPr>
          <w:sz w:val="24"/>
          <w:szCs w:val="24"/>
        </w:rPr>
        <w:t>). Да пусть только сунутся сюда! Мы их всех постреляе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аля </w:t>
      </w:r>
      <w:r>
        <w:rPr>
          <w:sz w:val="24"/>
          <w:szCs w:val="24"/>
        </w:rPr>
        <w:t>Правильно, Данила! И на шашлык! Другим неповадно буд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лопает в ладоши</w:t>
      </w:r>
      <w:r>
        <w:rPr>
          <w:sz w:val="24"/>
          <w:szCs w:val="24"/>
        </w:rPr>
        <w:t>). Пора делом заняться. В одну шеренгу становись!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бята встают в шеренгу лицом к зрителя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чит, так: шашлык есть хотит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ебят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ором</w:t>
      </w:r>
      <w:r>
        <w:rPr>
          <w:sz w:val="24"/>
          <w:szCs w:val="24"/>
        </w:rPr>
        <w:t>). Хоти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. </w:t>
      </w:r>
      <w:r>
        <w:rPr>
          <w:sz w:val="24"/>
          <w:szCs w:val="24"/>
        </w:rPr>
        <w:t>А уху  из налима хотит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ебят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ором</w:t>
      </w:r>
      <w:r>
        <w:rPr>
          <w:sz w:val="24"/>
          <w:szCs w:val="24"/>
        </w:rPr>
        <w:t>). Очень хоти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 </w:t>
      </w:r>
      <w:r>
        <w:rPr>
          <w:sz w:val="24"/>
          <w:szCs w:val="24"/>
        </w:rPr>
        <w:t>А если хотите вкусно поесть, то слушайте меня очень внимательно. (</w:t>
      </w:r>
      <w:r>
        <w:rPr>
          <w:i/>
          <w:sz w:val="24"/>
          <w:szCs w:val="24"/>
        </w:rPr>
        <w:t>Медленно</w:t>
      </w:r>
      <w:r>
        <w:rPr>
          <w:sz w:val="24"/>
          <w:szCs w:val="24"/>
        </w:rPr>
        <w:t>.) Чтобы поесть жареных шашлычков и налимьей  ухи (</w:t>
      </w:r>
      <w:r>
        <w:rPr>
          <w:i/>
          <w:sz w:val="24"/>
          <w:szCs w:val="24"/>
        </w:rPr>
        <w:t>ребята глотают слюнки, гладят животы, вздыхают</w:t>
      </w:r>
      <w:r>
        <w:rPr>
          <w:sz w:val="24"/>
          <w:szCs w:val="24"/>
        </w:rPr>
        <w:t>), мы должны хорошо поработать. Даша и Дима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выходят из шеренг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Берите динамит и ведра и быстро на речку! Побеспокойте Водяного динамитиком. Пусть с нами рыбкой поделится. И чтобы без рыбы не возвращались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аша и Дим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месте</w:t>
      </w:r>
      <w:r>
        <w:rPr>
          <w:sz w:val="24"/>
          <w:szCs w:val="24"/>
        </w:rPr>
        <w:t>). Так точно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Вот и отлично! Отправляйте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Даша и Дима, взяв коробку с динамитом и ведра, уходят за кули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Витя и Женя!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ебята делают шаг впере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Берите свои ружья и вперед за дичью. Уток и гусей настреляйте. Позаимствуйте у Бабы-Яги. У нее от этого не убудет. Поняли свою задачу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я. </w:t>
      </w:r>
      <w:r>
        <w:rPr>
          <w:sz w:val="24"/>
          <w:szCs w:val="24"/>
        </w:rPr>
        <w:t>Как не понять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Женя </w:t>
      </w:r>
      <w:r>
        <w:rPr>
          <w:sz w:val="24"/>
          <w:szCs w:val="24"/>
        </w:rPr>
        <w:t>Идем дичь стрелять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Витя и Женя уходят с ружьями за плеч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Ну, а вы, Андрей и Артем, отправляйтесь за дровами. Да смотрите, чтобы дрова сухими были. Ухи наварим, шашлычков нажарим! (</w:t>
      </w:r>
      <w:r>
        <w:rPr>
          <w:i/>
          <w:sz w:val="24"/>
          <w:szCs w:val="24"/>
        </w:rPr>
        <w:t>Потирает руки.</w:t>
      </w:r>
      <w:r>
        <w:rPr>
          <w:sz w:val="24"/>
          <w:szCs w:val="24"/>
        </w:rPr>
        <w:t>) Красота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глотают слюнки, потирают животы, вздых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аля </w:t>
      </w:r>
      <w:r>
        <w:rPr>
          <w:sz w:val="24"/>
          <w:szCs w:val="24"/>
        </w:rPr>
        <w:t>Поскорей бы! А то живот уже к спине прили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Ни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ечтательно</w:t>
      </w:r>
      <w:r>
        <w:rPr>
          <w:sz w:val="24"/>
          <w:szCs w:val="24"/>
        </w:rPr>
        <w:t>). Наедимся до отвал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. </w:t>
      </w:r>
      <w:r>
        <w:rPr>
          <w:sz w:val="24"/>
          <w:szCs w:val="24"/>
        </w:rPr>
        <w:t>Размечтались! А ну, пилу и топор в зубы – и бегом за дровами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с пилой и топориком убег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тянувшись</w:t>
      </w:r>
      <w:r>
        <w:rPr>
          <w:sz w:val="24"/>
          <w:szCs w:val="24"/>
        </w:rPr>
        <w:t>). Та-а-к! Команда дана, процесс пош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sz w:val="24"/>
          <w:szCs w:val="24"/>
        </w:rPr>
        <w:t>Раздаются звук пилы, стук топора, выстрелы. Роман прислушив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рителям</w:t>
      </w:r>
      <w:r>
        <w:rPr>
          <w:sz w:val="24"/>
          <w:szCs w:val="24"/>
        </w:rPr>
        <w:t>). Главное в нашем деле – это вовремя подкрепиться, чтобы лучше извилины в голове работали. Команды отдавать – это вам не лаптем щи хлеб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Достает из рюкзака еду, садится поудобнее, готовится откусить. Внезапно раздаются крик и чья-то ругань, слышен хруст сучьев под ногами. На поляну выходит Водяной, держа за шиворот Дашу и Диму, в руках у них – ящик с динамитом. На головы им надеты ведра. Дети хныч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рителям</w:t>
      </w:r>
      <w:r>
        <w:rPr>
          <w:sz w:val="24"/>
          <w:szCs w:val="24"/>
        </w:rPr>
        <w:t>). Ишь что надумали! Динамит в реке взрывать, меня, Водяного, пугать, мой покой нарушать! (</w:t>
      </w:r>
      <w:r>
        <w:rPr>
          <w:i/>
          <w:sz w:val="24"/>
          <w:szCs w:val="24"/>
        </w:rPr>
        <w:t>Трясет обоих за шиворот.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аша. </w:t>
      </w:r>
      <w:r>
        <w:rPr>
          <w:sz w:val="24"/>
          <w:szCs w:val="24"/>
        </w:rPr>
        <w:t>Мы не виноваты, дяденька Водяной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има. </w:t>
      </w:r>
      <w:r>
        <w:rPr>
          <w:sz w:val="24"/>
          <w:szCs w:val="24"/>
        </w:rPr>
        <w:t>Нас послал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Кто послал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ет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месте показывают на Рому</w:t>
      </w:r>
      <w:r>
        <w:rPr>
          <w:sz w:val="24"/>
          <w:szCs w:val="24"/>
        </w:rPr>
        <w:t>). Ром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Роман, съежившись, пятится наза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дяно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грожающе</w:t>
      </w:r>
      <w:r>
        <w:rPr>
          <w:sz w:val="24"/>
          <w:szCs w:val="24"/>
        </w:rPr>
        <w:t>). Стой! (</w:t>
      </w:r>
      <w:r>
        <w:rPr>
          <w:i/>
          <w:sz w:val="24"/>
          <w:szCs w:val="24"/>
        </w:rPr>
        <w:t>Подходит к Роману.</w:t>
      </w:r>
      <w:r>
        <w:rPr>
          <w:sz w:val="24"/>
          <w:szCs w:val="24"/>
        </w:rPr>
        <w:t xml:space="preserve">) Ты </w:t>
      </w:r>
      <w:r>
        <w:rPr>
          <w:bCs/>
          <w:sz w:val="24"/>
          <w:szCs w:val="24"/>
        </w:rPr>
        <w:t>Роман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дрожью в голосе, плаксиво</w:t>
      </w:r>
      <w:r>
        <w:rPr>
          <w:sz w:val="24"/>
          <w:szCs w:val="24"/>
        </w:rPr>
        <w:t xml:space="preserve">). </w:t>
      </w:r>
      <w:r>
        <w:rPr>
          <w:iCs/>
          <w:sz w:val="24"/>
          <w:szCs w:val="24"/>
        </w:rPr>
        <w:t>Я-а-а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Ты послал их динамитом рыбу глушит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Я-а-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чень рыбки захотелось поесть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Так-так! Девочка! Разве ты не знаешь, что рыбу разрешается ловить только удочкой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аша </w:t>
      </w:r>
      <w:r>
        <w:rPr>
          <w:sz w:val="24"/>
          <w:szCs w:val="24"/>
        </w:rPr>
        <w:t>Знаю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Да ты террорист! Сколько невинных душ ты мог погубить этим взрывом? (</w:t>
      </w:r>
      <w:r>
        <w:rPr>
          <w:i/>
          <w:sz w:val="24"/>
          <w:szCs w:val="24"/>
        </w:rPr>
        <w:t>Трясет Романа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Ты это понимаеш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>). По-ни-маю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А кто без меня в подводном царстве будет за порядком следить, вас, браконьеров, ловить, вам уши крутить? (</w:t>
      </w:r>
      <w:r>
        <w:rPr>
          <w:i/>
          <w:sz w:val="24"/>
          <w:szCs w:val="24"/>
        </w:rPr>
        <w:t>Крутит его за ухо.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ричит</w:t>
      </w:r>
      <w:r>
        <w:rPr>
          <w:sz w:val="24"/>
          <w:szCs w:val="24"/>
        </w:rPr>
        <w:t>). Ой, больно! Ой, не надо! Я больше не буду, дяденька! Простите меня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А раз не будешь, то мы пресечем это зло раз и навсег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 xml:space="preserve">Подводит Рому к Даше и Диме. Сажает ребят в круг, посредине которого ставит коробку с динамитом. Достает огромный коробок спичек. Вынимает спичку, приготавливается зажечь. Ребята смотрят испуганно, трясутся, стучат зубами. Слышен </w:t>
      </w:r>
      <w:r>
        <w:rPr>
          <w:bCs/>
          <w:i/>
          <w:sz w:val="24"/>
          <w:szCs w:val="24"/>
        </w:rPr>
        <w:t>хруст валежника.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дяной прислушивается, держа спичку в рук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то что за шум! Еще кто-то идет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леса выходит Баба-Яга, ведет за шиворот Витю и Жен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, Яга, здравствуй, дорогая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ердито</w:t>
      </w:r>
      <w:r>
        <w:rPr>
          <w:sz w:val="24"/>
          <w:szCs w:val="24"/>
        </w:rPr>
        <w:t>). Здравствуй, здравствуй, Водяной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Что это ты такая сердитая? Что случилось в твоих лесных владениях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Да вот, браконьеров поймала. Открыли охоту в неположен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И у тебя дети творят безобрази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Да еще какое! Так из ружей палили, что меня, старую, разбуди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По какому это праву вы открыли охоту в неположенное врем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Жен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ныча</w:t>
      </w:r>
      <w:r>
        <w:rPr>
          <w:sz w:val="24"/>
          <w:szCs w:val="24"/>
        </w:rPr>
        <w:t>). Шашлыков из дичи хотели нажа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я </w:t>
      </w:r>
      <w:r>
        <w:rPr>
          <w:sz w:val="24"/>
          <w:szCs w:val="24"/>
        </w:rPr>
        <w:t>Нам Рома приказал побольше настрелять. Вот мы и старал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розно</w:t>
      </w:r>
      <w:r>
        <w:rPr>
          <w:sz w:val="24"/>
          <w:szCs w:val="24"/>
        </w:rPr>
        <w:t>). Опять Ром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Это кто из вас Роман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Рома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прятавшись за ящик с динамитом, испуганно</w:t>
      </w:r>
      <w:r>
        <w:rPr>
          <w:sz w:val="24"/>
          <w:szCs w:val="24"/>
        </w:rPr>
        <w:t>). Я-а-а-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отодвигает ящик, грозно</w:t>
      </w:r>
      <w:r>
        <w:rPr>
          <w:iCs/>
          <w:sz w:val="24"/>
          <w:szCs w:val="24"/>
        </w:rPr>
        <w:t xml:space="preserve">). </w:t>
      </w:r>
      <w:r>
        <w:rPr>
          <w:sz w:val="24"/>
          <w:szCs w:val="24"/>
        </w:rPr>
        <w:t>Так это ты послал их на охоту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 xml:space="preserve">). </w:t>
      </w:r>
      <w:r>
        <w:rPr>
          <w:iCs/>
          <w:sz w:val="24"/>
          <w:szCs w:val="24"/>
        </w:rPr>
        <w:t>Я-а-а-а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Ах ты, негодный мальчишка! Да я тебя за своих зверей... своими руками... вот этим ящиком задавлю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имает ящик над головой и бросает его на зем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. Ложись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, кроме Бабы-Яги, падают на землю. Яга стоит в недоум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Вы почему попадали на землю, как трухлявые пеньки?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яной поднимает голо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Ящика испугались? (</w:t>
      </w:r>
      <w:r>
        <w:rPr>
          <w:i/>
          <w:sz w:val="24"/>
          <w:szCs w:val="24"/>
        </w:rPr>
        <w:t>Пинает его ногой.</w:t>
      </w:r>
      <w:r>
        <w:rPr>
          <w:sz w:val="24"/>
          <w:szCs w:val="24"/>
        </w:rPr>
        <w:t>) Ящик как ящик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Не трожь ящик, Яга! Взорвется!!! В нем динами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>). Динамит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дает на пол, ползет в сторону и замира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стает</w:t>
      </w:r>
      <w:r>
        <w:rPr>
          <w:sz w:val="24"/>
          <w:szCs w:val="24"/>
        </w:rPr>
        <w:t>). А-а, испугались, как крысы на корабле перед штормом?! Страшно стало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ет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месте</w:t>
      </w:r>
      <w:r>
        <w:rPr>
          <w:sz w:val="24"/>
          <w:szCs w:val="24"/>
        </w:rPr>
        <w:t>). Конечно, страшно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А о чем вы думали, когда нас хотели взорвать? О брюхе свое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Мы вообще ни о чем не думали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ойдя к Бабе-Яге</w:t>
      </w:r>
      <w:r>
        <w:rPr>
          <w:sz w:val="24"/>
          <w:szCs w:val="24"/>
        </w:rPr>
        <w:t>). А ты, старая, чего разлеглась? Эй! Со страху, видно, померла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>). Да живая 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Ну, тогда вставай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А ящик не взорветс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Ящик не опасен. А вот динамит в ящике мог взорватьс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слушивается. Слышится шорох валежника. </w:t>
      </w:r>
      <w:r>
        <w:rPr>
          <w:sz w:val="24"/>
          <w:szCs w:val="24"/>
        </w:rPr>
        <w:t xml:space="preserve">– Погодите, погодите! Еще кого-то нечистая несет. </w:t>
      </w:r>
      <w:r>
        <w:rPr>
          <w:i/>
          <w:sz w:val="24"/>
          <w:szCs w:val="24"/>
        </w:rPr>
        <w:t>Из леса выходит Леший, ведет за шиворот Нину и Витал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Леший. </w:t>
      </w:r>
      <w:r>
        <w:rPr>
          <w:sz w:val="24"/>
          <w:szCs w:val="24"/>
        </w:rPr>
        <w:t>Привет честной компани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 и Баба-Яга. </w:t>
      </w:r>
      <w:r>
        <w:rPr>
          <w:sz w:val="24"/>
          <w:szCs w:val="24"/>
        </w:rPr>
        <w:t>Здорово, Леший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одяно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дивленно</w:t>
      </w:r>
      <w:r>
        <w:rPr>
          <w:sz w:val="24"/>
          <w:szCs w:val="24"/>
        </w:rPr>
        <w:t>). И ты браконьеров поймал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ший. </w:t>
      </w:r>
      <w:r>
        <w:rPr>
          <w:sz w:val="24"/>
          <w:szCs w:val="24"/>
        </w:rPr>
        <w:t>Да какие из них браконьеры! Мелюз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Вы кто такие? Вы чем в лесу занималис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аля. </w:t>
      </w:r>
      <w:r>
        <w:rPr>
          <w:sz w:val="24"/>
          <w:szCs w:val="24"/>
        </w:rPr>
        <w:t>Дрова сухие иска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Леши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невно</w:t>
      </w:r>
      <w:r>
        <w:rPr>
          <w:sz w:val="24"/>
          <w:szCs w:val="24"/>
        </w:rPr>
        <w:t>). Дрова искали? Да вы половину соснового бора свалили! Пилили деревья все подряд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Зачем же вы валили все деревья подряд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Нина </w:t>
      </w:r>
      <w:r>
        <w:rPr>
          <w:sz w:val="24"/>
          <w:szCs w:val="24"/>
        </w:rPr>
        <w:t>Искали сухое дерево. Нам Данила велел принести сухие дро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италя </w:t>
      </w:r>
      <w:r>
        <w:rPr>
          <w:sz w:val="24"/>
          <w:szCs w:val="24"/>
        </w:rPr>
        <w:t>А деревья попадались все сырые. Поэтому мы их столько и навали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У вас что, в голове опилки? Да сухое дерево сразу видно! Подними голову вверх – и увидишь его: оно без листьев, все голое стои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Нина. </w:t>
      </w:r>
      <w:r>
        <w:rPr>
          <w:sz w:val="24"/>
          <w:szCs w:val="24"/>
        </w:rPr>
        <w:t>А мы вверх и не смотрел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догадал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Леший. </w:t>
      </w:r>
      <w:r>
        <w:rPr>
          <w:sz w:val="24"/>
          <w:szCs w:val="24"/>
        </w:rPr>
        <w:t>Вот от таких детей лес и страдает. Надо их наказать построже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Они себе наказание сами приготовили. А ну, быстро садитесь в общую кучу, поближе к динамиту! Вы все заслуживаете сурового наказ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Нина и Виталя садятся к остальным ребятам. Водяной достает спички. Дети начинают громко реве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Простите нас, мы больше не буде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Не будете, говорит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Не буде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Леший. </w:t>
      </w:r>
      <w:r>
        <w:rPr>
          <w:sz w:val="24"/>
          <w:szCs w:val="24"/>
        </w:rPr>
        <w:t>Давайте простим их, дети все-таки! (</w:t>
      </w:r>
      <w:r>
        <w:rPr>
          <w:i/>
          <w:sz w:val="24"/>
          <w:szCs w:val="24"/>
        </w:rPr>
        <w:t>Ребятам.</w:t>
      </w:r>
      <w:r>
        <w:rPr>
          <w:sz w:val="24"/>
          <w:szCs w:val="24"/>
        </w:rPr>
        <w:t>) А вы передайте всем детям и взрослым, чтобы лес зря не рубили, зверье зря не губили, рыбу динамитом не глушили, чтобы природу и все вокруг живое берегли и люби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ба-Яга. </w:t>
      </w:r>
      <w:r>
        <w:rPr>
          <w:sz w:val="24"/>
          <w:szCs w:val="24"/>
        </w:rPr>
        <w:t>Поняли вс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Понял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Водяной. </w:t>
      </w:r>
      <w:r>
        <w:rPr>
          <w:sz w:val="24"/>
          <w:szCs w:val="24"/>
        </w:rPr>
        <w:t>Отправляйтесь домой, и пока не поумнеете, чтоб в лесу вашего духу не было! А мы пойдем в свои владения делами править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аются птичьи трел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колько минут сцена пу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  <w:sz w:val="24"/>
          <w:szCs w:val="24"/>
        </w:rPr>
        <w:t xml:space="preserve">Голос из-за кадра. </w:t>
      </w:r>
      <w:r>
        <w:rPr>
          <w:sz w:val="24"/>
          <w:szCs w:val="24"/>
        </w:rPr>
        <w:t>Прошло некоторое время..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Появляются Дети с мешками для мус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Роман </w:t>
      </w:r>
      <w:r>
        <w:rPr>
          <w:sz w:val="24"/>
          <w:szCs w:val="24"/>
        </w:rPr>
        <w:t>Водяной! Леший! Яга! Мы поумнели! Исправились! Стали другим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Нечистая сила. </w:t>
      </w:r>
      <w:r>
        <w:rPr>
          <w:sz w:val="24"/>
          <w:szCs w:val="24"/>
        </w:rPr>
        <w:t>А, старые знакомые! Ну, чем докажет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Даша</w:t>
      </w:r>
      <w:r>
        <w:rPr>
          <w:sz w:val="24"/>
          <w:szCs w:val="24"/>
        </w:rPr>
        <w:t xml:space="preserve"> Мы все любим природу и бережем ее! Мы сейчас вам расскажем, споем  и даже покажем.                 Песня 10 класс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друг нападает хандра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роенье плохое с утра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ы на лоно природы иди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бе радость скорей подари.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пев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ворят, что тем везет,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всю душеньку природе отдает.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бывает всякий раз,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прими слова ты песни, как наказ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овенно хотим мы сказать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неплохо б экологом стать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наша планета Земл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болела ничем никогда!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ипев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ворят, что тем везет,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всю душеньку природе отдает.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бывает всякий раз,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прими слова ты песни, как нака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Идет видеоролик «Чистый мир».</w:t>
      </w:r>
      <w:r>
        <w:rPr>
          <w:i/>
          <w:sz w:val="24"/>
          <w:szCs w:val="24"/>
          <w:lang w:val="en-US"/>
        </w:rPr>
        <w:t>Ha</w:t>
      </w:r>
      <w:r>
        <w:rPr>
          <w:i/>
          <w:sz w:val="24"/>
          <w:szCs w:val="24"/>
        </w:rPr>
        <w:t xml:space="preserve"> сцене появляется минист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р. </w:t>
      </w:r>
      <w:r>
        <w:rPr>
          <w:sz w:val="24"/>
          <w:szCs w:val="24"/>
        </w:rPr>
        <w:t>Вот такой сон приснился мне когда-то. Хотелось бы, чтобы подобные сны, пусть немного и страшные, но поучительные, тревожили всех – детей и взрослых. А помогали бы природе, как это делает «Экологический десант» все только наяву.</w:t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>Зина</w:t>
      </w:r>
      <w:r>
        <w:rPr>
          <w:sz w:val="24"/>
          <w:szCs w:val="24"/>
        </w:rPr>
        <w:t xml:space="preserve"> Здравствуйте, дорогие ребята, учителя, родители.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 xml:space="preserve">Сергей </w:t>
      </w:r>
      <w:r>
        <w:rPr>
          <w:sz w:val="24"/>
          <w:szCs w:val="24"/>
        </w:rPr>
        <w:t>Здравствуйте, уважаемые гости.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 xml:space="preserve">Зина </w:t>
      </w:r>
      <w:r>
        <w:rPr>
          <w:sz w:val="24"/>
          <w:szCs w:val="24"/>
        </w:rPr>
        <w:t>Добрый день, дорогие друзья!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 xml:space="preserve">Сергей </w:t>
      </w:r>
      <w:r>
        <w:rPr>
          <w:sz w:val="24"/>
          <w:szCs w:val="24"/>
        </w:rPr>
        <w:t>Надеемся, Вы и природе друзья?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 xml:space="preserve">Зина </w:t>
      </w:r>
      <w:r>
        <w:rPr>
          <w:sz w:val="24"/>
          <w:szCs w:val="24"/>
        </w:rPr>
        <w:t>Мы приветствуем Вас на праздничном концерте «Земля – наш общий дом!»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>Сергей</w:t>
      </w:r>
      <w:r>
        <w:rPr>
          <w:sz w:val="24"/>
          <w:szCs w:val="24"/>
        </w:rPr>
        <w:t xml:space="preserve"> Этот праздник проходит сегодня в школе совсем не случайно.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 xml:space="preserve">Зина </w:t>
      </w:r>
      <w:r>
        <w:rPr>
          <w:sz w:val="24"/>
          <w:szCs w:val="24"/>
        </w:rPr>
        <w:t>2013 год объявлен Юнеско Годом охраны окружающей среды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 xml:space="preserve">Сергей </w:t>
      </w:r>
      <w:r>
        <w:rPr>
          <w:sz w:val="24"/>
          <w:szCs w:val="24"/>
        </w:rPr>
        <w:t>А 22 апреля во всех странах отмечают День Земли.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>Зина</w:t>
      </w:r>
      <w:r>
        <w:rPr>
          <w:sz w:val="24"/>
          <w:szCs w:val="24"/>
        </w:rPr>
        <w:t xml:space="preserve"> Людей всех национальностей объединяет желание жить в большом, чистом, светлом Доме, жить дружно и счастливо.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>Сергей</w:t>
      </w:r>
      <w:r>
        <w:rPr>
          <w:sz w:val="24"/>
          <w:szCs w:val="24"/>
        </w:rPr>
        <w:t xml:space="preserve"> А всех Россиян объединяет любовь к своей родине, великой России.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>Зина</w:t>
      </w:r>
      <w:r>
        <w:rPr>
          <w:sz w:val="24"/>
          <w:szCs w:val="24"/>
        </w:rPr>
        <w:t xml:space="preserve"> И каждый, наверное, очень мечтает сделать для нее что-нибудь нужное, важное, что позволит ей стать еще сильнее, еще надежнее.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ергей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На сцене Елена Соколова с песней «Россия»</w:t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7"/>
        <w:jc w:val="both"/>
        <w:rPr/>
      </w:pPr>
      <w:r>
        <w:rPr>
          <w:b/>
          <w:sz w:val="24"/>
          <w:szCs w:val="24"/>
        </w:rPr>
        <w:t xml:space="preserve">Зи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к сладок воздух Родины: дышу – не надышусь.</w:t>
      </w:r>
      <w:r>
        <w:rPr>
          <w:sz w:val="24"/>
          <w:szCs w:val="24"/>
        </w:rPr>
        <w:br/>
        <w:t xml:space="preserve">                        </w:t>
      </w:r>
      <w:r>
        <w:rPr>
          <w:bCs/>
          <w:sz w:val="24"/>
          <w:szCs w:val="24"/>
        </w:rPr>
        <w:t>А в речке отражается ромашковая Русь.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ергей</w:t>
      </w:r>
      <w:r>
        <w:rPr>
          <w:bCs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Ансамбль «Колокольчики»   «Ромашковое лето»</w:t>
      </w:r>
    </w:p>
    <w:p>
      <w:pPr>
        <w:pStyle w:val="Normal"/>
        <w:ind w:firstLine="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ина </w:t>
      </w:r>
      <w:r>
        <w:rPr>
          <w:bCs/>
          <w:sz w:val="24"/>
          <w:szCs w:val="24"/>
        </w:rPr>
        <w:t>Общим домом для нас с Вами является наша область, район, седо и даже школа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Сергей</w:t>
      </w:r>
      <w:r>
        <w:rPr>
          <w:bCs/>
          <w:sz w:val="24"/>
          <w:szCs w:val="24"/>
        </w:rPr>
        <w:t xml:space="preserve"> Да здесь мы проводим времени не меньше, чем дома 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Зина </w:t>
      </w:r>
      <w:r>
        <w:rPr>
          <w:bCs/>
          <w:i/>
          <w:sz w:val="24"/>
          <w:szCs w:val="24"/>
        </w:rPr>
        <w:t>Предлагаем Вашему вниманию инсценировку «Молодежного театра» «Во французской стороне»</w:t>
      </w:r>
    </w:p>
    <w:p>
      <w:pPr>
        <w:pStyle w:val="Normal"/>
        <w:ind w:firstLine="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 xml:space="preserve">Зина </w:t>
      </w:r>
      <w:r>
        <w:rPr>
          <w:bCs/>
          <w:sz w:val="24"/>
          <w:szCs w:val="24"/>
        </w:rPr>
        <w:t>Сережа, а как ты думаешь, что в доме, в семье главное?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Сергей</w:t>
      </w:r>
      <w:r>
        <w:rPr>
          <w:bCs/>
          <w:sz w:val="24"/>
          <w:szCs w:val="24"/>
        </w:rPr>
        <w:t xml:space="preserve"> Ну, не знаю, стабильный доход, традиции разные…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 xml:space="preserve">Зина </w:t>
      </w:r>
      <w:r>
        <w:rPr>
          <w:bCs/>
          <w:sz w:val="24"/>
          <w:szCs w:val="24"/>
        </w:rPr>
        <w:t>Да, пожалуй, это важно.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Сергей</w:t>
      </w:r>
      <w:r>
        <w:rPr>
          <w:bCs/>
          <w:sz w:val="24"/>
          <w:szCs w:val="24"/>
        </w:rPr>
        <w:t xml:space="preserve"> А у тебя что другое мнение?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Зина</w:t>
      </w:r>
      <w:r>
        <w:rPr>
          <w:bCs/>
          <w:sz w:val="24"/>
          <w:szCs w:val="24"/>
        </w:rPr>
        <w:t xml:space="preserve"> Да я про любовь, взаимопонимание, здоровье в первую очередь подумала.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Сергей</w:t>
      </w:r>
      <w:r>
        <w:rPr>
          <w:bCs/>
          <w:sz w:val="24"/>
          <w:szCs w:val="24"/>
        </w:rPr>
        <w:t xml:space="preserve"> Да, конечно, это тоже очень важно, даже необходимо. Здоровый человек и сам здоров, и других к здоровому образу жизни привлечь может. И только здоровый, я бы даже сказал, здравомыслящий человек не навредит природе, сможет ее вылечить.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 xml:space="preserve">Зина  </w:t>
      </w:r>
      <w:r>
        <w:rPr>
          <w:bCs/>
          <w:i/>
          <w:sz w:val="24"/>
          <w:szCs w:val="24"/>
        </w:rPr>
        <w:t>«Сказ  о здоровье» собственного сочинения, читает Сокольников Константин</w:t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Сергей</w:t>
      </w:r>
      <w:r>
        <w:rPr>
          <w:bCs/>
          <w:sz w:val="24"/>
          <w:szCs w:val="24"/>
        </w:rPr>
        <w:t xml:space="preserve"> Тебе не кажется, Зина, что мы говорим только о людях на планете Земля? Ведь вместе с нами в этом доме живут растения, животные, ведь они тоже живые.</w:t>
      </w:r>
    </w:p>
    <w:p>
      <w:pPr>
        <w:pStyle w:val="Normal"/>
        <w:ind w:firstLine="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ина</w:t>
      </w:r>
      <w:r>
        <w:rPr>
          <w:bCs/>
          <w:sz w:val="24"/>
          <w:szCs w:val="24"/>
        </w:rPr>
        <w:t xml:space="preserve"> Согласна, кроме того, всех других живых существ на планете гораздо больше, чем людей. Около двух миллионов видов, а уж отдельных особей точно больше, чем 7 миллиардов.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Сергей</w:t>
      </w:r>
      <w:r>
        <w:rPr>
          <w:bCs/>
          <w:sz w:val="24"/>
          <w:szCs w:val="24"/>
        </w:rPr>
        <w:t xml:space="preserve"> Я так предполагаю, что следующий номер будет посвящен братьям нашим меньшим?</w:t>
      </w:r>
    </w:p>
    <w:p>
      <w:pPr>
        <w:pStyle w:val="Normal"/>
        <w:ind w:firstLine="67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Зина </w:t>
      </w:r>
      <w:r>
        <w:rPr>
          <w:bCs/>
          <w:i/>
          <w:sz w:val="24"/>
          <w:szCs w:val="24"/>
        </w:rPr>
        <w:t>Какой ты догадливый. На сцене 1 класс с танцем «Мои цыплятки»</w:t>
      </w:r>
    </w:p>
    <w:p>
      <w:pPr>
        <w:pStyle w:val="Normal"/>
        <w:ind w:firstLine="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 xml:space="preserve">Сергей </w:t>
      </w:r>
      <w:r>
        <w:rPr>
          <w:bCs/>
          <w:sz w:val="24"/>
          <w:szCs w:val="24"/>
        </w:rPr>
        <w:t xml:space="preserve">Цыплята – это домашние животные, им легче живется, о них человек заботится, кормит, поит, о тепле беспокоится, у них крыша над головой. 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>Зина</w:t>
      </w:r>
      <w:r>
        <w:rPr>
          <w:bCs/>
          <w:sz w:val="24"/>
          <w:szCs w:val="24"/>
        </w:rPr>
        <w:t xml:space="preserve"> Да, в природе совсем другие условия. Выживают сильнейшие. Одни от болезней погибают, вторые от холода и голода, третьи – от загрязнения, а у кого на роду написано стать пищей для хищника.</w:t>
      </w:r>
    </w:p>
    <w:p>
      <w:pPr>
        <w:pStyle w:val="Normal"/>
        <w:ind w:firstLine="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 xml:space="preserve">Сергей </w:t>
      </w:r>
      <w:r>
        <w:rPr>
          <w:bCs/>
          <w:sz w:val="24"/>
          <w:szCs w:val="24"/>
        </w:rPr>
        <w:t>На сцене 3 клас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b/>
          <w:bCs/>
          <w:sz w:val="24"/>
          <w:szCs w:val="24"/>
        </w:rPr>
        <w:t xml:space="preserve">Сергей </w:t>
      </w:r>
      <w:r>
        <w:rPr>
          <w:bCs/>
          <w:sz w:val="24"/>
          <w:szCs w:val="24"/>
        </w:rPr>
        <w:t xml:space="preserve"> А ведь даже маленькая лягушка – это хищник. Помнишь, как в детской песне «пришла лягушка и съела кузнеца»?</w:t>
      </w:r>
    </w:p>
    <w:p>
      <w:pPr>
        <w:pStyle w:val="Normal"/>
        <w:ind w:firstLine="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7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Зина  </w:t>
      </w:r>
      <w:r>
        <w:rPr>
          <w:bCs/>
          <w:i/>
          <w:sz w:val="24"/>
          <w:szCs w:val="24"/>
        </w:rPr>
        <w:t>Да именно так, встречайте! Команда КВН «Трудные дети» с музыкальным домашним заданием «В траве сидел кузнечик»</w:t>
      </w:r>
    </w:p>
    <w:p>
      <w:pPr>
        <w:pStyle w:val="Normal"/>
        <w:ind w:firstLine="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г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акой музыкальной ноте наш концерт подошел к завершению. Пора еще раз пригласить на сцену всех участников концерта.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iCs/>
          <w:color w:val="30211A"/>
          <w:sz w:val="24"/>
          <w:szCs w:val="24"/>
        </w:rPr>
      </w:pPr>
      <w:r>
        <w:rPr>
          <w:b/>
          <w:bCs/>
          <w:i/>
          <w:iCs/>
          <w:color w:val="30211A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  <w:i/>
          <w:iCs/>
          <w:color w:val="30211A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ина    Быть может статься, много есть планет, </w:t>
        <w:br/>
        <w:t xml:space="preserve">Но краше чем Земля, во всей Вселенной нет! </w:t>
        <w:br/>
        <w:t xml:space="preserve">Земля для нас, огромный, общий дом! </w:t>
        <w:br/>
        <w:t>Прекрасный мир, в котором мы живём.</w:t>
      </w:r>
    </w:p>
    <w:p>
      <w:pPr>
        <w:pStyle w:val="Normal"/>
        <w:tabs>
          <w:tab w:val="clear" w:pos="708"/>
          <w:tab w:val="left" w:pos="2201" w:leader="none"/>
          <w:tab w:val="left" w:pos="3000" w:leader="none"/>
          <w:tab w:val="center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1" w:leader="none"/>
          <w:tab w:val="left" w:pos="3000" w:leader="none"/>
          <w:tab w:val="center" w:pos="4253" w:leader="none"/>
        </w:tabs>
        <w:jc w:val="center"/>
        <w:rPr/>
      </w:pPr>
      <w:r>
        <w:rPr>
          <w:sz w:val="24"/>
          <w:szCs w:val="24"/>
        </w:rPr>
        <w:t xml:space="preserve">Сергей   Друг друга поколения сменяют. </w:t>
        <w:br/>
        <w:t xml:space="preserve">История уносится в века, </w:t>
        <w:br/>
        <w:t>Но связь времён народ не прерывает,</w:t>
        <w:br/>
        <w:t>И жизнь течёт и вертится Земля.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4"/>
          <w:szCs w:val="24"/>
        </w:rPr>
        <w:br/>
        <w:t xml:space="preserve">Елена Мир создан абсолютом на планете </w:t>
        <w:br/>
        <w:t xml:space="preserve">Гармонию везде мы видим и во всём. </w:t>
        <w:br/>
        <w:t xml:space="preserve">И мы за этот хрупкий мир в ответе </w:t>
        <w:br/>
        <w:t>Должны его беречь, заботиться о нём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ля Все океаны и моря и реки, </w:t>
        <w:br/>
        <w:t xml:space="preserve">Поля, луга, бескрайняя тайга </w:t>
        <w:br/>
        <w:t xml:space="preserve">Заря вечерняя и зорька на рассвете </w:t>
        <w:br/>
        <w:t xml:space="preserve">И журавлиный клин, летящий в облака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Костя Всё в нашем мире удивительно прекрасно </w:t>
        <w:br/>
        <w:t xml:space="preserve">И смех ребёнка и весенняя гроза. </w:t>
        <w:br/>
        <w:t xml:space="preserve">И если кто-то скажет, живём напрасно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4"/>
          <w:szCs w:val="24"/>
        </w:rPr>
        <w:t>Все Мы в это не поверим никогда!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и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пасибо за внимание! Берегите наш  ДОМ!</w:t>
      </w:r>
    </w:p>
    <w:sectPr>
      <w:footerReference w:type="default" r:id="rId2"/>
      <w:type w:val="nextPage"/>
      <w:pgSz w:w="11906" w:h="16838"/>
      <w:pgMar w:left="1701" w:right="1122" w:gutter="0" w:header="0" w:top="545" w:footer="720" w:bottom="7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ind w:firstLine="540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9:00Z</dcterms:created>
  <dc:creator>User</dc:creator>
  <dc:description/>
  <cp:keywords/>
  <dc:language>en-US</dc:language>
  <cp:lastModifiedBy>1</cp:lastModifiedBy>
  <cp:lastPrinted>2013-04-24T18:36:00Z</cp:lastPrinted>
  <dcterms:modified xsi:type="dcterms:W3CDTF">2016-02-02T13:44:00Z</dcterms:modified>
  <cp:revision>7</cp:revision>
  <dc:subject/>
  <dc:title>Расширить кругозор детей, углубить знания о животном и растительном мире</dc:title>
</cp:coreProperties>
</file>