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Данилюк А.Я., Кондаков А.М., Тишков 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цепция духовно-нравственного воспитания российских шко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циональный воспитательный иде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Цель и задачи воспитания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е развитие гражданин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Ценностные установки обучения и воспитания в системе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истема воспитательной работы общеобразователь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Управление воспитательным процесс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римерные требования к условиям воспитания и социализаци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имо важных и позитивных перемен, которые произошли в России в 1990-х гг. в развитии страны имели место и негативные явления, оказавшие деструктивное воздействие на общественную нравственность и гражданское самосознание, а также на социальную сферу. 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лидеров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выраженность базовой системы ценностей, которые объединяют россиян в единую историческо-культурную и социальную общность, недоверие многих людей друг к другу, обществу, бизнесу и государству,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 . До сих пор многие россияне в полной мере не ощущают себя гражданами России, т.е.  не обладают полноценной российской идентичностью, а каждый шестой относится к своей стране негатив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 из причин такого положения в том, что не актуализирована система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го в национальной истории, культуре, нравственности, имеющего общий идеал будущ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 Если гражданин лишен духовно-нравственных основ (честности, доброты, искренности, милосердия), уже по той причине, что никто (за исключением, может быть, родителей) его в них не воспитывал, то и законы исполняться не буд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 Искажения в ценностных ориентациях российского общества в начале XXI в. есть следствие игнорирования воспитания школой и отсутствия ценностнообразующей государственной политики в 1990-х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циональный воспитательный иде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ние школьников начинается с ответа на вопрос: кого будем воспитывать? Нередко воспитание рассматривается как самодостаточное явление, словно ребенок существует только для того, чтобы быть «встроенным» в какую-либо систему. Но 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е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не может сопровождаться разрывом с прошлым.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историей, современниками, потомками. Модернизация России не самоцель, а способ сделать жизнь в нашей стране нравственнее, гуманнее, человечнее, комфортнее. Чтобы придать модернизации гуманистическое и нравственное измерение, необходимо включить в систему воспитания также традиционные для России религиозные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разные ценности. Законное право каждого человека и коллективного сообщества — обеспечивать свое социальное воспроизводство и утверждать свою идентичность в том числе и через образование. Но национальные российские ценности имеют приоритет над другими групповыми интересами и целями. Россия представляет собой единое государство, единый народ, скрепленный общими ценностями, духовными смыслами, общностью исторической судьб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ей определяется и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чностная культур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амосознания, позитивной самооценки и самоува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любие, жизненный оптимизм, способность к преодолению труд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а в Россию, чувство личной ответственности за Отечество перед будущими покол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ность молодых россиян солидарно противостоять глобальным вызовам современной эпо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ость чувства патриотизма и гражданской солидар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ерие к другим людям, общественным и государственным институтам; </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а о преуспевании и целостности российского народа, поддержание межэтнического мира и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мейн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тношения к семье как к основе российского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жизни человека, продолжение 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Духовно-нравственное развитие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и образуют, своего рода, иммунную систему человека и общества, предотвращают негативные воздействие на личность, обеспечивают стабильность общества и государства. Ценности создают общество и нацию из социальных, этнических, конфессиональных групп.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ости задают вектор и определяют эффективность модернизации общества. «Убежден, — подчеркивает В.В.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Причем последний аспект на современном этапе мне представляется особенно значимым с точки зрения консолидации российского общества»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Сферу педагогической ответственности можно обозначить двумя полож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Личность рассматривается, прежде всего, в аспекте ее гражданственности, соответственно, программы воспитания и социализации должны обеспечивать духовно-нравственное развитие гражданин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сителями ценностей и традиций являются социальные группы, а также этнические и религиозные сообщества. Соответственно, задача духовно-нравственного развития гражданина России может быть осуществлена посредством последовательной интеграции личности школьника в культуры составляющих российское общество социальных групп, в те этнические и религиозные традиции, которые существуют в нашей стране, а также в те, которые имеют общероссийское и миров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ной жизни; </w:t>
      </w:r>
    </w:p>
    <w:p>
      <w:pPr>
        <w:pStyle w:val="Normal"/>
        <w:jc w:val="both"/>
        <w:rPr/>
      </w:pPr>
      <w:r>
        <w:rPr>
          <w:rFonts w:cs="Times New Roman" w:ascii="Times New Roman" w:hAnsi="Times New Roman"/>
          <w:sz w:val="28"/>
          <w:szCs w:val="28"/>
        </w:rPr>
        <w:t xml:space="preserve">культурно-регионального со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ьтуры своего народа, компонентом которой может быть система ценностей одной из традиционных российских рели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сийской гражданской н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вого со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Российскую идентичность и культуру можно сравнить со стволом могучего дерева, корни которого образуют культуры народов России.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ость миру, толерантность к другим культурам — важная ступень и характеристика духовно-нравственного развития гражданин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Ценностные установки обучения и воспитания в системе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ослании Федеральному Собранию Российской Федерации 5 ноября 2008 г. президент Д.А.Медведев отметил: «Основу нашей политики должна составить идеология, в центре которой — человек». 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истории отечественной педагогики можно найти указания на источники человечности. Само слово «воспитание (вос-питание)» восходит к значению «духовное питание», «питание человека из духовного источника» . В досоветскую эпоху православие и другие традиционные российские религии были важнейшими источниками духовно-нравственного развития человека. В XVIII в. появляются новые: государство, Отечество, Россия. В советский период В.А.Сухомлинский с гуманистических позиций подошел к проблеме нравственного воспитания человека. «Я усматриваю очень важную воспитательную задачу в том, — утверждал он, — чтобы привести каждого ребенка к неисчерпаемым источникам мысли, к которым бы он, став подростком, юношей, зрелым человеком, отцом детей возвращался бы потом всю жизнь. Этими источниками я считаю природу, труд, моральную красоту человеческого поведения, книгу и твор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ПАТРИОТИЗМ, ДЕРЖАВНОСТЬ, ГОСУДАРСТВЕННИЧЕСТВО, СОЦИАЛЬНАЯ СОЛИДАРНОСТЬ.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и человечности открываются на российской почве как сокровищницы национальных и общечеловеческих духов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АТРИОТ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вь к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вь к своему нар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вь к своей малой родине; </w:t>
      </w:r>
    </w:p>
    <w:p>
      <w:pPr>
        <w:pStyle w:val="Normal"/>
        <w:jc w:val="both"/>
        <w:rPr>
          <w:rFonts w:ascii="Times New Roman" w:hAnsi="Times New Roman" w:cs="Times New Roman"/>
          <w:sz w:val="28"/>
          <w:szCs w:val="28"/>
        </w:rPr>
      </w:pPr>
      <w:r>
        <w:rPr>
          <w:rFonts w:cs="Times New Roman" w:ascii="Times New Roman" w:hAnsi="Times New Roman"/>
          <w:sz w:val="28"/>
          <w:szCs w:val="28"/>
        </w:rPr>
        <w:t>Служение Отечеству (ратное, духовное, трудов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ОЦИАЛЬНАЯ СОЛИДАР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а личная и национа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ерие на всех уровнях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лосерд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сть и чес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Достоин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ГРАЖДАН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порядок; </w:t>
      </w:r>
    </w:p>
    <w:p>
      <w:pPr>
        <w:pStyle w:val="Normal"/>
        <w:jc w:val="both"/>
        <w:rPr>
          <w:rFonts w:ascii="Times New Roman" w:hAnsi="Times New Roman" w:cs="Times New Roman"/>
          <w:sz w:val="28"/>
          <w:szCs w:val="28"/>
        </w:rPr>
      </w:pPr>
      <w:r>
        <w:rPr>
          <w:rFonts w:cs="Times New Roman" w:ascii="Times New Roman" w:hAnsi="Times New Roman"/>
          <w:sz w:val="28"/>
          <w:szCs w:val="28"/>
        </w:rPr>
        <w:t>Межэтнический ми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РАДИЦИОННЫЕ РОССИЙСКИЕ РЕЛИ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При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е в Б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лигиозных организ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Святости и благочес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СЕМ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вь и вер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оровье и благополуч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итание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ота о старших и младших;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ение 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ТРУД И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ние и ист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ативность и инновацио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еустремленность и настойч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любие; </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РИРОДА И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ная зем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ота; </w:t>
      </w:r>
    </w:p>
    <w:p>
      <w:pPr>
        <w:pStyle w:val="Normal"/>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ЧЕЛОВЕ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ета Зем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 во все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образие культур и на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есс челове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ценностей имеет ключевое значение не только для образования, но также для организации жизни в нашей стране. Такая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Это то, что объединяет всех россиян в дополнение к их этнической, религиозной, профессиональной и иной идентичности, то, что позволяет нам быть единым российским народ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истема воспитательной работы общеобразователь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ознание народа рождается из его имени. В утверждении самого понятия «российский народ», в его звучании, уместном употреблении, созвучии с именами народов России, актуализации в контексте социальных и личностных проблем прошлого и настоящего берет свое начало воспитание российской гражданской идентичности у школьников. Ведущим субъектом общественной жизни в нашей стране является российский народ и каждый гражданин Российской Федерации — в первую очередь россиянин. Последовательность и терпеливость в этом вопросе диктуются тем, что дети приходят в школу с уже полученными в семье знаниями о своей этнической принадлежности. Тот факт, что все мы принадлежим к единому российскому народу, необходимо объяснять детям из русских, башкирских, чеченских и иных семей. Национальная российская идентичность не поглощает этническую идентичность человека, а дополняет ее, расширяет и конкретизирует. «Российскость» как идентичность и российский народ-нация не результат внутренней унификации, а естественное наложение более широкой историко-культурной и социально-политической идентичности на множество внутренних этнокультурных различий, которые существуют среди населения страны. Задача не в том, чтобы нивелировать эти различия. Напротив, их надо укреплять и расширять, но в контексте представлений о 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 активно развивающуюся на гранях разных культур, традиций, верований, мировоззрений, форм духовной и социальной жизни. То, что все мы россияне, нисколько не отрицает нашу укорененность в той или иной традиции. Напротив, наша национальная, российская идентичность делает нашу этническую идентичность более осознанной, полной и действенной. Мы принадлежим к той или иной этнической общности (народу) по факту своего происхождения и воспитания. Здесь мы мало что можем изменить, так как невластны над своим прошлым. Но если мы хотим действовать в настоящем ради лучшего будущего для себя, своих детей и потомков, мы должны сообща решать общие проблемы. Этому, в первую очередь, следует учить наши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АТРИОТИЗ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ЦИАЛЬНАЯ СОЛИДАР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РАЖДАН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ТРАДИЦИОННЫЕ РОССИЙСКИЕ РЕЛИ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ЕМ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РУД И ТВОР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ИРОДА И ИСКУССТВО; </w:t>
      </w:r>
    </w:p>
    <w:p>
      <w:pPr>
        <w:pStyle w:val="Normal"/>
        <w:jc w:val="both"/>
        <w:rPr>
          <w:rFonts w:ascii="Times New Roman" w:hAnsi="Times New Roman" w:cs="Times New Roman"/>
          <w:sz w:val="28"/>
          <w:szCs w:val="28"/>
        </w:rPr>
      </w:pPr>
      <w:r>
        <w:rPr>
          <w:rFonts w:cs="Times New Roman" w:ascii="Times New Roman" w:hAnsi="Times New Roman"/>
          <w:sz w:val="28"/>
          <w:szCs w:val="28"/>
        </w:rPr>
        <w:t>8. ЧЕЛОВЕ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дисцип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едений искусства и кино для детей и юнош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иодической литературы, СМИ, отражающих современную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ых российских рели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льклора народо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рии своей семь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зненного опыта своих родителей и пра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ственно полезной и личностно-значимой деятельности в рамках педагогически организованных социальных и культурных практ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нформации и научного 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рочн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неурочная деятельность (культурные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нешкольная деятельность (социальные и культурные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емейное вос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5. Изучение культурологических основ традиционных российских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чная деятельность.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когнитивный компонент российской идент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кольная деятельность.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 внеурочной и внешкольной деятельности формируется эмоционально-ценностный и поведенческий компоненты российской идентичности. Для их развития также большое значение имеет семейн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мейное воспитание.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культурологических основ традиционных российских религий.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 своего рода этический кодекс — могут создаваться как образовательным учреждением, так и отдельным школьником.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правление воспитательным процесс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Одна из основных идей, на которых он выстраивается, — стандарт как общественный договор. 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 интересов, общественных позиций, согласия в целях, ценностях и подходах к воспитанию российских школьников, что возможно, в том числе, в 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 управлении процессами воспитания и социализации детей и молодежи и сам выступает эффективным и постоянно действующим механизмом консолидации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о федерального образовательного пространства — приоритет государственной образовательной политики. Оно поддерживается Стандартом с помощью единых требований к образовательному процессу, а также базовую систему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выражает готовность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 социальный динамиз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 Будучи компонентами целостного образовательного пространства России, они должны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глубленное усвоение обучающимися базовых национальных ценностей на материале этнических и региональных культу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ение базовой системы национальных ценностей через диалог и углубленное изучение культур народо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ение социокультурных потребностей обучающихся и и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цепция гражданской нации, включающая систему базовых общенациональных ценностей, не имеют ничего общего с единообразием нации и ее ценностной, духовной и социальной унификацией. Единство нации достигается в диалоге различных социальных сил и поддерживается их открытостью друг другу, готовностью сообща решать общенациональные проблемы, в том числе — воспитывать новые поколения россиян. Развитие культур народов нашей страны возможно лишь при условии существования и развития самой России, в противном случае это уже будут какие-то другие культуры и 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т другого способа стать человеком, кроме одного, — быть им. Воспитание в школе — это не особая педагогическая,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управления воспитанием в начальной школе,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Классный руководитель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ую поддержку решения школьниками межпредметных воспитатель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оведение внеклассных и внешкольных воспитатель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в добровольных детских разновозрастных организаций различ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рдинацию программ семейного и школьного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в решении индивидуальных проблем духовно-нравственн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и полного общего образования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педагогического управления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е. Они, как и любое социальное движение, должны иметь исторически значимые цели и программы их достижения. Возможности для создания таких программа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Медвед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ет суть духовно-нравственного развития человека. Самые полные ответы на эти важнейшие вопросы человечности во многих случаях давала рели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о для полноценного образования и духовно-нравственного становления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лигиозное сознание (или идентичность) — это причастность определенным религиозным идеям и ценностям, а также принадлежность к определенной религии и религиозной группе. Человек считает себя верующим, и тогда он относит себя к определенной религии: «я — буддист», или «я — православный». Члены одной религиозной группы также определяют себя, как, например, «мы — мусульмане». Это уже коллективный уровень религиозной идентичности. Однако не следует думать, что принадлежность человека, скажем, к исламской культурной традиции делает его членом всемирной исламской уммы как своего рода религиозной нации и это членство превыше всего. Гражданская национальная идентичность в современных условиях всегда выше и важнее других форм коллективных идентичностей. Мы - россияне составляем один народ-нацию, независимо от различий, которые обусловлены религией в случае, если российский гражданин считает себя верующ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енство гражданской национальной идентичности над религиозной есть очевидный факт нашей социальной жизни. Он обусловлен общностью исторической судьбы народов России и осознается представителями российских конфессий. Наша гражданская идентичность основана на исконных нравственных ценностях нашего народа, а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олноценной российской идентификации в структуре личностного самосознания гражданина должна присутствовать определенная религиозная идентичность или знание, понимание и уважение отечественных религиозных традиций. Вне религии или личностно значимого диалога культуры и религии духовно нравственное развитие личности затрудн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я способны обеспечить чистоту, основательность и устойчивость нравственности и общественной мора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едагогически интегрировать традиционные российские религиозные организации, конфессии в возрождаемую в настоящее время государственно-общественную систему воспитания и социализации детей и молодежи. В ней не 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Поэтому 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начала 1990-х гг. в содержание образования на уровне как регионального (национально-регионального), так и школьного компонента Государственного образовательного стандарта общего образования стали вводиться отдельные модули, курсы по истории и культуре традиционных для России религий: «Основы православия» («Основы православной культуры»), «Основы ислама», «Основы буддизма», «История мировых религий» и др. Характерными формами сотрудничества государственных и муниципальных органов управления образованием, государственных и муниципальных образовательных учреждений с конфессиями являются координационные советы и смешанные комиссии по вопросам нравственного воспитания, в которые включены представители как государственных и муниципальных органов образования, так и конфессий (обычно — РПЦ), совместные научные конференции государственных образовательных учреждений и церкви, поддержка государственными и 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 переподготовке преподав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й стране накоплен опыт диалога государства, общества, школы и отечественных религиозных организаций. Он должен быть сохранен и преумножен. Дальнейшее укрепление позиций традиционных религиозных организаций в обществе может обеспечить их активное участие в программах воспитания и 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 самим разрабатывать и осуществлять социальные программы духовно-нравственного развития детей и молодежи, а также привлекать к их реализации семью, общественные организации, учреждения культуры, спорта, С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совместного общественного служения религиозных организаций и школы, являющаяся важным компонентом воспитания учащихся, может быть выстроена в системе региональных центров духовно-нравственной культуры (ДНК). Они созданы во многих субъектах Российской Федерации. В Белгородской области, например, функционируют более 60 таких центров, находящихся в подчинении и министерства образования области, и Православной Церкв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нтры ДНК могут создаваться всеми традиционными российскими религиозными организациями в городах, районах, областях, субъектах РФ. Их работу целесообразно ориентировать на общеобразовательные школы. Содержание деятельности центров может быть согласовано с содержанием школьных программ воспитания и социализации обучающихся. Центры разрабатывают и 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 за пределы образовательного учреждения, открывают их для социального служения. Могут разрабатываться программы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Воспитательные программы включают социальные и 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 трудовые мероприятия. Каждая из них — это определенное личностно и социально значимое дело, за которое берутся и делают миром школьники, священнослужители, веру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нтры ДНК, разрабатывающие программы духовно-нравственной социализации школьников и действующие в тесном контакте с общеобразовательными школами, могут финансироваться из государственного и местных бюджетов. Это предусмотрено Законом «О свободе совести и религиозных объединениях». Ст.18,  п.3.  определяет, что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Бюджетное финансирование воспитательных программ центров ДНК может осуществлять в виде грантов на конкурсной основе по решению региональных и муниципальных органов управления образованием. В разработке и реализации своих воспитательных программ центры ДНК могут сотрудничать с общественными организациями, организациями социальной защиты и опеки, спортивными, военными, ветеранскими организациями, С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Примерные требования к условиям воспитания и социализа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воспитания и социализации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числе та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вместе с отторжением несостоятельной идеологии и политической системы были во многом отвергнуты позитивные, мирового уровня достижения СССР в области развития образования и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словиях радикальных трансформаций конца 1980-х — начала 1990-х годов свою разрушительную роль сыграла также наивная вера в рынок, который все должен расставить по своим местам, всему дать настоящую цену, а также убеждение, что человек по природе своей совершен и только советский строй и коммунистическое воспитание воздействовали на него отрица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 годы существенно изменилась и функция государства. Вместе с партий оно перестало быть «руководящей и направляющей силой общества». Тотальная и быстрая приватизация экономики превратила государственный аппарат в значительной мере в механизм по защите интересов отдельных элитных групп. Последние вступили в ожесточенную борьбу за возможность контролировать государство и его ресурсы. В таких условиях общенациональные стратегии могли только декларироваться, а духовная и социальная консолидация граждан, их приверженность общенациональным идеалам, ценностям, морально-нравственное оздоровление общества не только не были востребованы политическими элитами, но рассматривались как ограничивающие их корпоративные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ношение власти к воспитанию прослеживается в Законе «Об образовании». В его первой редакции (1992 г.) о воспитании говорится всего один раз и только в связи с понятием образования: «Под образованием в настоящем Законе понимается целенаправленный процесс обучения и воспитания в интересах личности, общества и государства…». В редакции 1996 г. термины «обучение» и «воспитание» были переставлены местами. Последняя редакция закона,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от процесс идет уже в новой ситуации. Во-первых, 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вторых, 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ретьих, наступил кризис свободопреемственности, когда отдельные люди, социальные институты, нация в целом в условиях конституционно установленных демократических свобод не могут ими пользоваться ответственно и в полной мере по причине своей ролевой несостоятельности. Преувеличенное значение индивидуально-личностного начала, доминирование «свободы от» над «свободой для» в общественном сознании 1990-х гг. привели к подрыву устойчивых социальных отношений, основанных на доверии и солидарности, исключению личности из культурных контекстов, смешению культур и антикультур, диффузии ценностей. Труд, духовный и физический, социальное созидание для многими членами общества не воспиринмаются как значимые жизненные ценности. Неразвитая трудоспособность, потеря смысла труда не позволяют человеку использовать возможности, предоставляемые свободой выбора и многовариантностью современ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превращаясь в учреждения по оказанию платных услуг, оказались тем самым в одной социальной нише с ресторанами, магазинами и другими коммерческими организациями. Как следствие — снижение качества образования, его неспособность эффективно выполнять свою человекообразующую ро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Абсолютизация понятия свободы как личностного и общественного состояния оказывается разрушительной для самого этого состояния. Свобода может оборачиваться отрицанием (отторжением) прошлого и настоящего Отечества, традиционных форм национальной жизни, ответственности перед обществом, настоящими и будущими поколениями. Свобода не является самоцелью. Она — необходимое условие полноценной личной и националь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оспособность — это намерение и умение личности использовать социальные возможности для саморазвития в конструктивной общественной деятельности. Фундамент свободоспособности составляет труд в многообразии и единстве его видов — духовный, интеллектуальный, творческий, физический, семейный, общественный. Поскольку труд представляет собой способ существования и развития человека, то свободоспособность являет собой способность человека быть человеком, личностью, семьянином, гражданином. Свободоспособность существует для человека, в то время как свобода во имя себя может приносить в жертву другие человеческие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оспособность развивается в человеке в процессе духовно-нравственного становления, образования, труда и творчества, формируется в гражданине как умение использовать ту меру свободы, которую общество и власть предоставляют, а также постепенно ее расширять для решения все более сложных социаль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свободоспособного человека — ответственной личности —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В воспитании свободоспособности в равной мере, но с разными возможностями участвуют школа, семья, государство, религиозные организации, СМИ и другие социальные институ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4:00Z</dcterms:created>
  <dc:creator>Admin</dc:creator>
  <dc:description/>
  <cp:keywords/>
  <dc:language>en-US</dc:language>
  <cp:lastModifiedBy>Natalya</cp:lastModifiedBy>
  <dcterms:modified xsi:type="dcterms:W3CDTF">2002-02-20T08:19:00Z</dcterms:modified>
  <cp:revision>3</cp:revision>
  <dc:subject/>
  <dc:title/>
</cp:coreProperties>
</file>