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______________________________________________________ 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рика расположена  в полушариях: ___________________________________________________________________ (2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Угадайте климатический пояс по опис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ет 0-500 мм осадков, температура воздуха даже зимой не опускается ниже 16 градусов тепла, воздушные массы одного типа.  ____________________________ (1,5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еркните «белую ворону»: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л, Конго, Виктория, Ниг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ктория, Ньяса, Танганьика, Лимпо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оэ, саксаул, баобаб, молочай    (3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бра, верблюд, антилопа, 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миб, Гоби, Калахари, Сах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гмеи, хинди, тутси, туареги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овите крайние точки Африки: северная 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ая_____________,западная______________,восточная _____________________ (2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азвания природных зон, расположенных в указанных климатических поя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й пояс                                                 Природная зо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ый                     А) 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убэкваториальный               Б) 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й                           В)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ропический                     Г) ______________________________________ (2б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вид объекта по его названию, например, Сахара – пустын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ский - _____________ Виктория - _____________   Туареги- 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ли - _________________ вади - ____________________________  Нил - 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нна - ________________Египет - __________________ Западная Африка - 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.5б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тановите соответствие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точная Африка             1) ЮАР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Центральная Африка          2) Конг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ая Африка                   3) Эфиопия</w:t>
      </w:r>
    </w:p>
    <w:p>
      <w:pPr>
        <w:pStyle w:val="ListParagraph"/>
        <w:tabs>
          <w:tab w:val="clear" w:pos="708"/>
          <w:tab w:val="left" w:pos="21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ая Африка</w:t>
        <w:tab/>
        <w:t xml:space="preserve">               4) Алжир                          (2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ясните причину образования пустыни Намиб на западном побережье южной части матер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(2б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:  </w:t>
      </w:r>
      <w:r>
        <w:rPr>
          <w:rFonts w:cs="Times New Roman" w:ascii="Times New Roman" w:hAnsi="Times New Roman"/>
          <w:sz w:val="24"/>
          <w:szCs w:val="24"/>
        </w:rPr>
        <w:t>17-19 баллов – «5», 13,5 – 16,5 – «4», 9 – 13 – «3», менее 9 – «2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 И. ______________________________________________________ 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рика расположена  в полушариях: ___________________________________________________________________ (2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Угадайте климатический пояс по опис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 течение года около 24 градусов тепла, ярко выражены два сезона года: летний дождливый и зимний сухой   ____________________________ (1,5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еркните «белую ворону»: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л, Конго, Виктория, Ниг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ктория, Ньяса, Танганьика, Лимпо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оэ, саксаул, баобаб, молочай    (3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бра, верблюд, антилопа, 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миб, Гоби, Калахари, Сах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игмеи, хинди, тутси, туареги</w:t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овите крайние точки Африки: северная 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ая_____________,западная______________,восточная _____________________ (2 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азвания природных зон, расположенных в указанных климатических поя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й пояс                                                 Природная зо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ый                     А) 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убэкваториальный               Б) 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ий                           В)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ропический                     Г) ______________________________________ (2б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вид объекта по его названию, например, Сахара – пустыня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винейский - _____________ Мадагаскар - _____________   Батутси- 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 - ____________вельвичия - _____________________ Оранжевая - 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хари - ________________Танганьика- ___________ Жестколистные леса - 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4.5б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тановите соответствие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адная Африка            1) Марокк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точная Африка          2) Ниге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альная Африка      3) Сомали</w:t>
      </w:r>
    </w:p>
    <w:p>
      <w:pPr>
        <w:pStyle w:val="ListParagraph"/>
        <w:tabs>
          <w:tab w:val="clear" w:pos="708"/>
          <w:tab w:val="left" w:pos="21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ая Африка</w:t>
        <w:tab/>
        <w:t xml:space="preserve">            4) Чад                          (2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ясните причину образования пустыни Намиб на западном побережье южной части матер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(2б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:  </w:t>
      </w:r>
      <w:r>
        <w:rPr>
          <w:rFonts w:cs="Times New Roman" w:ascii="Times New Roman" w:hAnsi="Times New Roman"/>
          <w:sz w:val="24"/>
          <w:szCs w:val="24"/>
        </w:rPr>
        <w:t>17-19 баллов – «5», 13,5 – 16,5 – «4», 9 – 13 – «3», менее 9 – «2».</w:t>
      </w:r>
    </w:p>
    <w:sect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4:00Z</dcterms:created>
  <dc:creator>1</dc:creator>
  <dc:description/>
  <cp:keywords/>
  <dc:language>en-US</dc:language>
  <cp:lastModifiedBy>1</cp:lastModifiedBy>
  <dcterms:modified xsi:type="dcterms:W3CDTF">2014-01-20T01:47:00Z</dcterms:modified>
  <cp:revision>5</cp:revision>
  <dc:subject/>
  <dc:title/>
</cp:coreProperties>
</file>