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2" w:after="0"/>
        <w:ind w:right="787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Инструкция по выполнению </w:t>
      </w:r>
      <w:r>
        <w:rPr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9" w:before="58" w:after="0"/>
        <w:ind w:left="48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экзаменационной ра</w:t>
        <w:softHyphen/>
        <w:t>боты по географии отводится 2 часа (120 минут). Экзаменационная работа состоит из 30 заданий.</w:t>
      </w:r>
    </w:p>
    <w:p>
      <w:pPr>
        <w:pStyle w:val="Normal"/>
        <w:shd w:fill="FFFFFF" w:val="clear"/>
        <w:spacing w:lineRule="exact" w:line="259"/>
        <w:ind w:left="38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18 заданий с выбором одного верного ответа из четырех предло</w:t>
        <w:softHyphen/>
        <w:t>женных. При выполнении этих заданий обведите кружком номер выбранного от</w:t>
        <w:softHyphen/>
        <w:t>вета в экзаменационной работе. Если вы обвели не тот номер, то зачеркните обве</w:t>
        <w:softHyphen/>
        <w:t>денный номер крестиком и затем обведите номер правильного ответа.</w:t>
      </w:r>
    </w:p>
    <w:p>
      <w:pPr>
        <w:pStyle w:val="Normal"/>
        <w:shd w:fill="FFFFFF" w:val="clear"/>
        <w:spacing w:lineRule="exact" w:line="259"/>
        <w:ind w:left="48" w:firstLine="336"/>
        <w:jc w:val="both"/>
        <w:rPr/>
      </w:pPr>
      <w:r>
        <w:rPr>
          <w:sz w:val="22"/>
          <w:szCs w:val="22"/>
        </w:rPr>
        <w:t>Работа включает 9 заданий с кратким ответом (из них 4 задания, требующие за</w:t>
        <w:softHyphen/>
        <w:t xml:space="preserve">писи ответ;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виде одного или двух слов, и 5 заданий, требующих записи ответа в виде числа, последовательности цифр или букв). Для этих заданий ответ запи</w:t>
        <w:softHyphen/>
        <w:t>сывается в экзаменационной работе в от</w:t>
        <w:softHyphen/>
        <w:t>веденном для этого месте. В случае записи неверного ответа зачеркните его и запи</w:t>
        <w:softHyphen/>
        <w:t>шите рядом новый.</w:t>
      </w:r>
    </w:p>
    <w:p>
      <w:pPr>
        <w:pStyle w:val="Normal"/>
        <w:shd w:fill="FFFFFF" w:val="clear"/>
        <w:spacing w:lineRule="exact" w:line="259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3 задания (15, 21 и 24), на которые следует дать полный развернутый ответ. Ответы на эти зада</w:t>
        <w:softHyphen/>
        <w:t>ния записываются на отдельном листе. Запишите сначала номер задания, а за</w:t>
        <w:softHyphen/>
        <w:t>тем ответ на него.</w:t>
      </w:r>
    </w:p>
    <w:p>
      <w:pPr>
        <w:pStyle w:val="Normal"/>
        <w:shd w:fill="FFFFFF" w:val="clear"/>
        <w:spacing w:lineRule="exact" w:line="230" w:before="19" w:after="0"/>
        <w:ind w:left="10" w:right="38" w:firstLine="346"/>
        <w:jc w:val="both"/>
        <w:rPr/>
      </w:pPr>
      <w:r>
        <w:rPr>
          <w:sz w:val="22"/>
          <w:szCs w:val="22"/>
        </w:rPr>
        <w:t xml:space="preserve">При выполнении работы разрешается </w:t>
      </w:r>
      <w:r>
        <w:rPr>
          <w:sz w:val="24"/>
          <w:szCs w:val="24"/>
        </w:rPr>
        <w:t>использовать географические атласы</w:t>
      </w:r>
      <w:r>
        <w:rPr>
          <w:sz w:val="22"/>
          <w:szCs w:val="22"/>
        </w:rPr>
        <w:t>7, 8 и 9 классов, линейки и непрограмми</w:t>
        <w:softHyphen/>
        <w:t>руемые калькуляторы.</w:t>
      </w:r>
    </w:p>
    <w:p>
      <w:pPr>
        <w:pStyle w:val="Normal"/>
        <w:shd w:fill="FFFFFF" w:val="clear"/>
        <w:spacing w:lineRule="exact" w:line="259"/>
        <w:ind w:left="48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ветуем выполнять задания в том по</w:t>
        <w:softHyphen/>
        <w:t>рядке, в котором они даны. Для 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</w:t>
        <w:softHyphen/>
        <w:t>но вернуться к пропущенным заданиям.</w:t>
      </w:r>
    </w:p>
    <w:p>
      <w:pPr>
        <w:pStyle w:val="Normal"/>
        <w:shd w:fill="FFFFFF" w:val="clear"/>
        <w:spacing w:lineRule="exact" w:line="259"/>
        <w:ind w:left="58" w:firstLine="346"/>
        <w:jc w:val="both"/>
        <w:rPr>
          <w:sz w:val="22"/>
          <w:szCs w:val="22"/>
        </w:rPr>
      </w:pPr>
      <w:r>
        <w:rPr>
          <w:sz w:val="22"/>
          <w:szCs w:val="22"/>
        </w:rPr>
        <w:t>За каждый правильный ответ в за</w:t>
        <w:softHyphen/>
        <w:t>висимости от сложности задания дается один или более баллов. Баллы, получен</w:t>
        <w:softHyphen/>
        <w:t>ные вами за все выполненные задания, суммируются. Постарайтесь выполнить как можно больше заданий и набрать как можно большее количество баллов. Желаем успеха!</w:t>
      </w:r>
    </w:p>
    <w:p>
      <w:pPr>
        <w:pStyle w:val="Normal"/>
        <w:shd w:fill="FFFFFF" w:val="clear"/>
        <w:ind w:right="4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</w:t>
      </w:r>
      <w:r>
        <w:rPr>
          <w:b/>
          <w:bCs/>
          <w:spacing w:val="-5"/>
          <w:sz w:val="24"/>
          <w:szCs w:val="24"/>
        </w:rPr>
        <w:t>Вариант № 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 w:before="240" w:after="0"/>
        <w:ind w:left="720" w:right="1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На каком материке находятся Ла-Платская и Оринокская       низменности?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69" w:before="58" w:after="0"/>
        <w:contextualSpacing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фрика            3) Евразия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69"/>
        <w:rPr>
          <w:spacing w:val="-5"/>
          <w:sz w:val="24"/>
          <w:szCs w:val="24"/>
        </w:rPr>
      </w:pPr>
      <w:r>
        <w:rPr>
          <w:sz w:val="24"/>
          <w:szCs w:val="24"/>
        </w:rPr>
        <w:t>Южная Америка    4) Северная Америка</w:t>
      </w:r>
    </w:p>
    <w:p>
      <w:pPr>
        <w:pStyle w:val="Style16"/>
        <w:shd w:fill="FFFFFF" w:val="clear"/>
        <w:tabs>
          <w:tab w:val="clear" w:pos="720"/>
          <w:tab w:val="left" w:pos="662" w:leader="none"/>
        </w:tabs>
        <w:spacing w:lineRule="exact" w:line="269"/>
        <w:ind w:left="114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662" w:leader="none"/>
        </w:tabs>
        <w:spacing w:lineRule="exact" w:line="269"/>
        <w:ind w:left="114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662" w:leader="none"/>
        </w:tabs>
        <w:spacing w:lineRule="exact" w:line="269"/>
        <w:ind w:left="114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106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С каким из перечисленных государств Россия имеет</w:t>
        <w:br/>
        <w:t xml:space="preserve">        сухопутную границу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ab/>
        <w:t xml:space="preserve">     1)Швеция           3) Молдавия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69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</w:t>
      </w: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>Киргизия            4) Азербайджан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7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662" w:leader="none"/>
        </w:tabs>
        <w:spacing w:lineRule="exact" w:line="269"/>
        <w:ind w:left="114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106" w:after="0"/>
        <w:rPr/>
      </w:pPr>
      <w:r>
        <w:rPr>
          <w:sz w:val="24"/>
          <w:szCs w:val="24"/>
        </w:rPr>
        <w:tab/>
        <w:t xml:space="preserve">      3.В каком из перечисленных городов России выпадает</w:t>
        <w:br/>
        <w:t xml:space="preserve">        наибольшее среднегодовое количество атмосферных осад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 w:before="48" w:after="0"/>
        <w:ind w:left="127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етропавловск-Камчатск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276" w:hanging="0"/>
        <w:rPr>
          <w:spacing w:val="-5"/>
          <w:sz w:val="24"/>
          <w:szCs w:val="24"/>
        </w:rPr>
      </w:pPr>
      <w:r>
        <w:rPr>
          <w:sz w:val="24"/>
          <w:szCs w:val="24"/>
        </w:rPr>
        <w:t>Чи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276" w:hanging="0"/>
        <w:rPr>
          <w:spacing w:val="-5"/>
          <w:sz w:val="24"/>
          <w:szCs w:val="24"/>
        </w:rPr>
      </w:pPr>
      <w:r>
        <w:rPr>
          <w:sz w:val="24"/>
          <w:szCs w:val="24"/>
        </w:rPr>
        <w:t>3)Ростов-на-Дону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Астраха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368300</wp:posOffset>
                </wp:positionV>
                <wp:extent cx="461962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69" w:before="106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Глобальное потепление климата может привести к таянию ледникового покрова Антарктиды и повыше</w:t>
                              <w:softHyphen/>
                              <w:t>нию, вследствие этого, уровня Мирового океана. Оп</w:t>
                              <w:softHyphen/>
                              <w:t>ределите, какой из перечисленных городов России может наиболее пострадать в случае такого развития собы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69" w:before="58" w:after="0"/>
                              <w:ind w:left="394" w:hanging="0"/>
                              <w:rPr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69"/>
                              <w:ind w:left="394" w:hanging="0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69"/>
                              <w:ind w:left="394" w:hanging="0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69"/>
                              <w:ind w:left="394" w:hanging="0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жевск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166.5pt;mso-wrap-distance-left:9.05pt;mso-wrap-distance-right:9.05pt;mso-wrap-distance-top:0pt;mso-wrap-distance-bottom:0pt;margin-top:29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69" w:before="106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Глобальное потепление климата может привести к таянию ледникового покрова Антарктиды и повыше</w:t>
                        <w:softHyphen/>
                        <w:t>нию, вследствие этого, уровня Мирового океана. Оп</w:t>
                        <w:softHyphen/>
                        <w:t>ределите, какой из перечисленных городов России может наиболее пострадать в случае такого развития собы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672" w:leader="none"/>
                        </w:tabs>
                        <w:spacing w:lineRule="exact" w:line="269" w:before="58" w:after="0"/>
                        <w:ind w:left="394" w:hanging="0"/>
                        <w:rPr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еро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672" w:leader="none"/>
                        </w:tabs>
                        <w:spacing w:lineRule="exact" w:line="269"/>
                        <w:ind w:left="394" w:hanging="0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инин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672" w:leader="none"/>
                        </w:tabs>
                        <w:spacing w:lineRule="exact" w:line="269"/>
                        <w:ind w:left="394" w:hanging="0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672" w:leader="none"/>
                        </w:tabs>
                        <w:spacing w:lineRule="exact" w:line="269"/>
                        <w:ind w:left="394" w:hanging="0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жевск</w:t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1440" w:gutter="0" w:header="0" w:top="426" w:footer="0" w:bottom="4238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акой из перечисленных городов Европейского Юга</w:t>
        <w:br/>
        <w:t>является наиболее крупным транспортным узл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59" w:before="58" w:after="0"/>
        <w:ind w:left="413" w:hanging="0"/>
        <w:rPr>
          <w:sz w:val="22"/>
          <w:szCs w:val="22"/>
        </w:rPr>
      </w:pPr>
      <w:r>
        <w:rPr>
          <w:sz w:val="22"/>
          <w:szCs w:val="22"/>
        </w:rPr>
        <w:t>Нальчи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z w:val="22"/>
          <w:szCs w:val="22"/>
        </w:rPr>
      </w:pPr>
      <w:r>
        <w:rPr>
          <w:sz w:val="22"/>
          <w:szCs w:val="22"/>
        </w:rPr>
        <w:t>Ставропо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Ростов-на-Дон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ятигорск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59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К традиционным занятиям каких из перечисленных</w:t>
        <w:br/>
        <w:t>народов России относятся морской зверобойный про</w:t>
        <w:softHyphen/>
        <w:t>мысел и оленеводств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59" w:before="58" w:after="0"/>
        <w:ind w:left="40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оми и морд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эскимосы и чукч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ханты и буря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алтайцы и чуваши</w:t>
      </w:r>
    </w:p>
    <w:p>
      <w:pPr>
        <w:pStyle w:val="Normal"/>
        <w:shd w:fill="FFFFFF" w:val="clear"/>
        <w:spacing w:lineRule="exact" w:line="240" w:before="346" w:after="0"/>
        <w:ind w:left="202" w:hanging="0"/>
        <w:rPr>
          <w:b/>
          <w:b/>
        </w:rPr>
      </w:pPr>
      <w:r>
        <w:rPr>
          <w:rFonts w:cs="Arial" w:ascii="Arial" w:hAnsi="Arial"/>
          <w:b/>
          <w:spacing w:val="-4"/>
        </w:rPr>
        <w:t xml:space="preserve">Задания 7-8 выполняются с использованием приведенной ниже </w:t>
      </w:r>
      <w:r>
        <w:rPr>
          <w:rFonts w:cs="Arial" w:ascii="Arial" w:hAnsi="Arial"/>
          <w:b/>
        </w:rPr>
        <w:t>климатограммы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ind w:left="1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 w:before="230" w:after="0"/>
        <w:ind w:left="691" w:hanging="278"/>
        <w:rPr>
          <w:sz w:val="22"/>
          <w:szCs w:val="22"/>
        </w:rPr>
      </w:pPr>
      <w:r>
        <w:rPr>
          <w:sz w:val="22"/>
          <w:szCs w:val="22"/>
        </w:rPr>
        <w:t>Максимум   выпадения атмосферных осадков при</w:t>
        <w:softHyphen/>
        <w:t>ходится на ию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691" w:hanging="278"/>
        <w:rPr>
          <w:spacing w:val="-1"/>
          <w:sz w:val="22"/>
          <w:szCs w:val="22"/>
        </w:rPr>
      </w:pPr>
      <w:r>
        <w:rPr>
          <w:sz w:val="22"/>
          <w:szCs w:val="22"/>
        </w:rPr>
        <w:t>Среднемесячные     температуры     воздуха     имеют только положительные зна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691" w:hanging="278"/>
        <w:rPr>
          <w:sz w:val="22"/>
          <w:szCs w:val="22"/>
        </w:rPr>
      </w:pPr>
      <w:r>
        <w:rPr>
          <w:sz w:val="22"/>
          <w:szCs w:val="22"/>
        </w:rPr>
        <w:t>Среднегодовое   количество   атмосферных   осадков превышает 600 м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173" w:after="0"/>
        <w:ind w:left="403" w:right="10" w:hanging="40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Используя климатограмму, определите годовую амп</w:t>
        <w:softHyphen/>
        <w:t>литуду температуры воздуха для пункта А. Ответ</w:t>
        <w:br/>
        <w:t>запишите в виде числа.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before="58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 xml:space="preserve">Ответ:     </w:t>
        <w:tab/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182" w:after="0"/>
        <w:ind w:left="403" w:right="19" w:hanging="403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Какой из перечисленных городов является наиболь</w:t>
        <w:softHyphen/>
        <w:t>шим по численности насел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69" w:before="38" w:after="0"/>
        <w:ind w:left="394" w:hanging="0"/>
        <w:rPr>
          <w:spacing w:val="-5"/>
          <w:sz w:val="22"/>
          <w:szCs w:val="22"/>
        </w:rPr>
      </w:pPr>
      <w:r>
        <w:rPr>
          <w:sz w:val="22"/>
          <w:szCs w:val="22"/>
        </w:rPr>
        <w:t>Томс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z w:val="22"/>
          <w:szCs w:val="22"/>
        </w:rPr>
      </w:pPr>
      <w:r>
        <w:rPr>
          <w:sz w:val="22"/>
          <w:szCs w:val="22"/>
        </w:rPr>
        <w:t>Екатеринбур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z w:val="22"/>
          <w:szCs w:val="22"/>
        </w:rPr>
      </w:pPr>
      <w:r>
        <w:rPr>
          <w:sz w:val="22"/>
          <w:szCs w:val="22"/>
        </w:rPr>
        <w:t>Нальчи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z w:val="22"/>
          <w:szCs w:val="22"/>
        </w:rPr>
      </w:pPr>
      <w:r>
        <w:rPr>
          <w:sz w:val="22"/>
          <w:szCs w:val="22"/>
        </w:rPr>
        <w:t>Петрозаводск</w:t>
      </w:r>
    </w:p>
    <w:p>
      <w:pPr>
        <w:sectPr>
          <w:type w:val="nextPage"/>
          <w:pgSz w:orient="landscape" w:w="16330" w:h="14275"/>
          <w:pgMar w:left="1440" w:right="1440" w:gutter="0" w:header="0" w:top="1440" w:footer="0" w:bottom="360"/>
          <w:pgNumType w:fmt="decimal"/>
          <w:cols w:num="2" w:space="1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330" w:h="14275"/>
          <w:pgMar w:left="1469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Пункт А</w:t>
      </w:r>
    </w:p>
    <w:p>
      <w:pPr>
        <w:pStyle w:val="Normal"/>
        <w:shd w:fill="FFFFFF" w:val="clear"/>
        <w:ind w:left="4781" w:hanging="0"/>
        <w:rPr/>
      </w:pPr>
      <w:r>
        <w:rPr>
          <w:i/>
          <w:iCs/>
          <w:sz w:val="22"/>
          <w:szCs w:val="22"/>
        </w:rPr>
        <w:t xml:space="preserve">Осадка, </w:t>
      </w:r>
      <w:r>
        <w:rPr>
          <w:sz w:val="22"/>
          <w:szCs w:val="22"/>
        </w:rPr>
        <w:t>мм</w:t>
      </w:r>
    </w:p>
    <w:p>
      <w:pPr>
        <w:pStyle w:val="Normal"/>
        <w:spacing w:before="38" w:after="0"/>
        <w:ind w:left="307" w:right="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43935" cy="2058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365" w:after="0"/>
        <w:ind w:left="394" w:hanging="394"/>
        <w:rPr>
          <w:sz w:val="22"/>
          <w:szCs w:val="22"/>
        </w:rPr>
      </w:pPr>
      <w:r>
        <w:rPr>
          <w:sz w:val="22"/>
          <w:szCs w:val="22"/>
        </w:rPr>
        <w:t>7.   Используя данные климатограммы, определите верное утверждение о климате пункта А. 1) Среднемесячные температуры воздуха в апреле и в октябре примерно одинаковые.</w:t>
      </w:r>
    </w:p>
    <w:p>
      <w:pPr>
        <w:pStyle w:val="Normal"/>
        <w:shd w:fill="FFFFFF" w:val="clear"/>
        <w:spacing w:lineRule="exact" w:line="259"/>
        <w:ind w:left="413" w:right="10" w:hanging="374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0. Какой из регионов, обозначенных буквами на карте России, имеет наименьшую среднюю плотность насе</w:t>
        <w:softHyphen/>
        <w:t>ления?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51605" cy="2314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>
          <w:sz w:val="22"/>
          <w:szCs w:val="22"/>
        </w:rPr>
        <w:t>1) 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) </w:t>
      </w:r>
      <w:r>
        <w:rPr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3) </w:t>
      </w:r>
      <w:r>
        <w:rPr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4) </w:t>
      </w:r>
      <w:r>
        <w:rPr>
          <w:rFonts w:cs="Arial"/>
          <w:sz w:val="22"/>
          <w:szCs w:val="22"/>
          <w:lang w:val="en-US"/>
        </w:rPr>
        <w:t>D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/>
      </w:r>
    </w:p>
    <w:p>
      <w:pPr>
        <w:pStyle w:val="Normal"/>
        <w:shd w:fill="FFFFFF" w:val="clear"/>
        <w:spacing w:lineRule="exact" w:line="250" w:before="307" w:after="0"/>
        <w:ind w:left="106" w:hanging="0"/>
        <w:rPr/>
      </w:pPr>
      <w:r>
        <w:rPr>
          <w:rFonts w:cs="Arial" w:ascii="Arial" w:hAnsi="Arial"/>
          <w:sz w:val="18"/>
          <w:szCs w:val="18"/>
        </w:rPr>
        <w:t>Задания 11-12 выполняются с использованием приведенной ниже карты погоды.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246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25" w:after="0"/>
        <w:ind w:left="384" w:right="19" w:hanging="384"/>
        <w:jc w:val="both"/>
        <w:rPr>
          <w:sz w:val="22"/>
          <w:szCs w:val="22"/>
        </w:rPr>
      </w:pPr>
      <w:r>
        <w:rPr>
          <w:sz w:val="22"/>
          <w:szCs w:val="22"/>
        </w:rPr>
        <w:t>карте, находится в зоне действия антицикл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9" w:before="48" w:after="0"/>
        <w:ind w:left="39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алининград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394" w:hanging="0"/>
        <w:rPr>
          <w:sz w:val="22"/>
          <w:szCs w:val="22"/>
        </w:rPr>
      </w:pPr>
      <w:r>
        <w:rPr>
          <w:sz w:val="22"/>
          <w:szCs w:val="22"/>
        </w:rPr>
        <w:t>Мурманс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394" w:hanging="0"/>
        <w:rPr>
          <w:sz w:val="22"/>
          <w:szCs w:val="22"/>
        </w:rPr>
      </w:pPr>
      <w:r>
        <w:rPr>
          <w:sz w:val="22"/>
          <w:szCs w:val="22"/>
        </w:rPr>
        <w:t>Тюмен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ind w:left="394" w:hanging="0"/>
        <w:rPr>
          <w:sz w:val="22"/>
          <w:szCs w:val="22"/>
        </w:rPr>
      </w:pPr>
      <w:r>
        <w:rPr>
          <w:sz w:val="22"/>
          <w:szCs w:val="22"/>
        </w:rPr>
        <w:t>Петрозаводск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06" w:after="0"/>
        <w:ind w:left="384" w:right="10" w:hanging="384"/>
        <w:jc w:val="both"/>
        <w:rPr/>
      </w:pPr>
      <w:r>
        <w:rPr>
          <w:sz w:val="22"/>
          <w:szCs w:val="22"/>
        </w:rPr>
        <w:t>12.</w:t>
        <w:tab/>
        <w:t>Карта погоды составлена на 1 февраля. В каком из</w:t>
        <w:br/>
        <w:t>перечисленных городов, показанных на карте, на сле</w:t>
        <w:softHyphen/>
        <w:t>дующий день вероятно существенное потепл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0" w:before="67" w:after="0"/>
        <w:ind w:left="413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алехар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Мурман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Сыктывкар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58" w:after="0"/>
        <w:ind w:left="384" w:right="10" w:hanging="384"/>
        <w:jc w:val="both"/>
        <w:rPr/>
      </w:pPr>
      <w:r>
        <w:rPr>
          <w:sz w:val="22"/>
          <w:szCs w:val="22"/>
        </w:rPr>
        <w:t>13.</w:t>
        <w:tab/>
        <w:t>Примером рационального природопользования явля</w:t>
        <w:softHyphen/>
        <w:t>е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422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аспашка склонов на возвышенностя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701" w:hanging="278"/>
        <w:rPr>
          <w:spacing w:val="-1"/>
          <w:sz w:val="22"/>
          <w:szCs w:val="22"/>
        </w:rPr>
      </w:pPr>
      <w:r>
        <w:rPr>
          <w:sz w:val="22"/>
          <w:szCs w:val="22"/>
        </w:rPr>
        <w:t>создание лесных полезащитных полос в степной зон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hanging="278"/>
        <w:rPr>
          <w:sz w:val="22"/>
          <w:szCs w:val="22"/>
        </w:rPr>
      </w:pPr>
      <w:r>
        <w:rPr>
          <w:sz w:val="22"/>
          <w:szCs w:val="22"/>
        </w:rPr>
        <w:t>захоронение токсичных отходов вблизи крупных город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422" w:hanging="0"/>
        <w:rPr>
          <w:sz w:val="22"/>
          <w:szCs w:val="22"/>
        </w:rPr>
      </w:pPr>
      <w:r>
        <w:rPr>
          <w:sz w:val="22"/>
          <w:szCs w:val="22"/>
        </w:rPr>
        <w:t>осушение болот в верховьях малых рек</w:t>
      </w:r>
    </w:p>
    <w:p>
      <w:pPr>
        <w:pStyle w:val="Normal"/>
        <w:shd w:fill="FFFFFF" w:val="clear"/>
        <w:spacing w:lineRule="exact" w:line="250" w:before="230" w:after="0"/>
        <w:ind w:left="403" w:hanging="384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4. В каком из высказываний содержится информация о режиме реки Амур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59" w:before="58" w:after="0"/>
        <w:ind w:left="672" w:right="10" w:hanging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 систему Амура входит до двухсот притоков. Крупнейшие из них: Зея, Бурея, Амгу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sz w:val="22"/>
          <w:szCs w:val="22"/>
        </w:rPr>
      </w:pPr>
      <w:r>
        <w:rPr>
          <w:sz w:val="22"/>
          <w:szCs w:val="22"/>
        </w:rPr>
        <w:t>Амур — пограничная река России, часть его водо</w:t>
        <w:softHyphen/>
        <w:t>сборной площади находится на территории Кит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sz w:val="22"/>
          <w:szCs w:val="22"/>
        </w:rPr>
      </w:pPr>
      <w:r>
        <w:rPr>
          <w:sz w:val="22"/>
          <w:szCs w:val="22"/>
        </w:rPr>
        <w:t>Важнейшая особенность Амура — значительные колебания уровня воды, обусловленные летне-осенними муссонными дожд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right="10" w:hanging="27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нижнем течении Амур имеет широкую долину. Русло дробится на рукава, широкая пойма изоби</w:t>
        <w:softHyphen/>
        <w:t>лует множеством озер.</w:t>
      </w:r>
    </w:p>
    <w:p>
      <w:pPr>
        <w:pStyle w:val="Normal"/>
        <w:shd w:fill="FFFFFF" w:val="clear"/>
        <w:spacing w:lineRule="exact" w:line="221" w:before="336" w:after="0"/>
        <w:ind w:left="163" w:hanging="0"/>
        <w:rPr/>
      </w:pPr>
      <w:r>
        <w:rPr>
          <w:rFonts w:cs="Arial" w:ascii="Arial" w:hAnsi="Arial"/>
          <w:sz w:val="18"/>
          <w:szCs w:val="18"/>
        </w:rPr>
        <w:t>Задания  15-16 выполняются с использованием текста, приве</w:t>
        <w:softHyphen/>
        <w:t>денного ниже.</w:t>
      </w:r>
    </w:p>
    <w:p>
      <w:pPr>
        <w:pStyle w:val="Normal"/>
        <w:shd w:fill="FFFFFF" w:val="clear"/>
        <w:spacing w:lineRule="exact" w:line="259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Некоторые солнечные батареи представляют собой много вогнутых зеркал, установленных в одном месте. Они закрепляются в определенном положе</w:t>
        <w:softHyphen/>
        <w:t>нии. В городе Севилья (Испания) солнечная энерго</w:t>
        <w:softHyphen/>
        <w:t>установка более чем из 600 зеркал обеспечивает электроэнергией более 6000 домов. Количество сол</w:t>
        <w:softHyphen/>
        <w:t>нечной радиации, достигающей поверхности Земли, различается по сезонам и зависит от географической широты пунк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 w:before="182" w:after="0"/>
        <w:ind w:left="374" w:right="10" w:hanging="374"/>
        <w:jc w:val="both"/>
        <w:rPr/>
      </w:pPr>
      <w:r>
        <w:rPr>
          <w:sz w:val="22"/>
          <w:szCs w:val="22"/>
        </w:rPr>
        <w:t>15.</w:t>
        <w:tab/>
        <w:t>В какое время года и почему количество солнечной</w:t>
        <w:br/>
        <w:t>радиации, поступающей в Испании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земной</w:t>
        <w:br/>
        <w:t>поверхности, наибольшее?</w:t>
      </w:r>
    </w:p>
    <w:p>
      <w:pPr>
        <w:pStyle w:val="Normal"/>
        <w:shd w:fill="FFFFFF" w:val="clear"/>
        <w:spacing w:lineRule="exact" w:line="259" w:before="58" w:after="0"/>
        <w:ind w:left="38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ый ответ запишите на отдельном листе или бланк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 w:before="173" w:after="0"/>
        <w:ind w:left="374" w:right="19" w:hanging="374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В каком из перечисленных регионов России количество суммарной солнечной радиации за год будет на</w:t>
        <w:softHyphen/>
        <w:t>ибольши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59" w:before="58" w:after="0"/>
        <w:ind w:left="37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74" w:hanging="0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74" w:hanging="0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74" w:hanging="0"/>
        <w:rPr>
          <w:sz w:val="22"/>
          <w:szCs w:val="22"/>
        </w:rPr>
      </w:pPr>
      <w:r>
        <w:rPr>
          <w:sz w:val="22"/>
          <w:szCs w:val="22"/>
        </w:rPr>
        <w:t>Калининградская область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-76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67" w:leader="none"/>
          <w:tab w:val="left" w:pos="5232" w:leader="none"/>
        </w:tabs>
        <w:spacing w:before="317" w:after="0"/>
        <w:ind w:left="413" w:hanging="0"/>
        <w:rPr/>
      </w:pPr>
      <w:r>
        <w:rPr/>
      </w:r>
    </w:p>
    <w:p>
      <w:pPr>
        <w:sectPr>
          <w:type w:val="continuous"/>
          <w:pgSz w:orient="landscape" w:w="16330" w:h="14275"/>
          <w:pgMar w:left="1469" w:right="1450" w:gutter="0" w:header="0" w:top="1440" w:footer="0" w:bottom="360"/>
          <w:cols w:num="2" w:equalWidth="false" w:sep="false">
            <w:col w:w="6201" w:space="97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240" w:after="0"/>
        <w:ind w:left="394" w:hanging="3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240" w:after="0"/>
        <w:ind w:left="394" w:hanging="3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240" w:after="0"/>
        <w:ind w:left="394" w:right="-285" w:hanging="384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Расположите перечисленные ниже города в порядке </w:t>
      </w:r>
      <w:r>
        <w:rPr>
          <w:b/>
          <w:sz w:val="22"/>
          <w:szCs w:val="22"/>
        </w:rPr>
        <w:t>увеличения</w:t>
      </w:r>
      <w:r>
        <w:rPr>
          <w:sz w:val="22"/>
          <w:szCs w:val="22"/>
        </w:rPr>
        <w:t xml:space="preserve">  их высот  над  уровнем  мор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240" w:after="0"/>
        <w:ind w:left="394" w:right="-285" w:hanging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ишите  в  таблицу  получившуюся  последовательность бук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48" w:after="0"/>
        <w:ind w:left="39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   </w:t>
      </w:r>
      <w:r>
        <w:rPr>
          <w:spacing w:val="-5"/>
          <w:sz w:val="22"/>
          <w:szCs w:val="22"/>
        </w:rPr>
        <w:t>А) Ставрополь        Б) Астрахань          В)Чит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48" w:after="0"/>
        <w:ind w:left="39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676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6"/>
        <w:gridCol w:w="225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lineRule="exact" w:line="230" w:before="48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lineRule="exact" w:line="230" w:before="48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lineRule="exact" w:line="230" w:before="48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48" w:after="0"/>
        <w:ind w:left="39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9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106" w:after="0"/>
        <w:ind w:left="394" w:hanging="384"/>
        <w:jc w:val="both"/>
        <w:rPr/>
      </w:pPr>
      <w:r>
        <w:rPr>
          <w:sz w:val="22"/>
          <w:szCs w:val="22"/>
        </w:rPr>
        <w:t>18.</w:t>
        <w:tab/>
        <w:t>Определите, какой город-миллионер имеет географи</w:t>
        <w:softHyphen/>
        <w:t>ческие координаты 56° с.ш. и   44° в.д.</w:t>
      </w:r>
    </w:p>
    <w:p>
      <w:pPr>
        <w:pStyle w:val="Normal"/>
        <w:shd w:fill="FFFFFF" w:val="clear"/>
        <w:spacing w:lineRule="exact" w:line="240" w:before="211" w:after="0"/>
        <w:ind w:left="182" w:hanging="0"/>
        <w:rPr/>
      </w:pPr>
      <w:r>
        <w:rPr>
          <w:rFonts w:cs="Arial" w:ascii="Arial" w:hAnsi="Arial"/>
          <w:sz w:val="18"/>
          <w:szCs w:val="18"/>
        </w:rPr>
        <w:t>Задания   19-22  выполняются  с  использованием  приведенной ниже карты.</w:t>
      </w:r>
    </w:p>
    <w:p>
      <w:pPr>
        <w:pStyle w:val="Normal"/>
        <w:shd w:fill="FFFFFF" w:val="clear"/>
        <w:spacing w:before="106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Ознакомьтесь с картой, показанной на рисунке.</w:t>
      </w:r>
    </w:p>
    <w:p>
      <w:pPr>
        <w:pStyle w:val="Normal"/>
        <w:shd w:fill="FFFFFF" w:val="clear"/>
        <w:spacing w:before="432" w:after="0"/>
        <w:ind w:left="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3639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59" w:before="211" w:after="0"/>
        <w:ind w:left="394" w:hanging="384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 карте расстояние на местности по прямой от родника до мукомольного завода. Полу</w:t>
        <w:softHyphen/>
        <w:t>ченный результат округлите до десятков метров. От</w:t>
        <w:softHyphen/>
        <w:t>вет запишите в виде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9" w:before="173" w:after="0"/>
        <w:ind w:left="394" w:right="19" w:hanging="384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 карте, в каком направлении от род</w:t>
        <w:softHyphen/>
        <w:t>ника находится гора Гол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9" w:before="173" w:after="0"/>
        <w:ind w:left="394" w:right="10" w:hanging="3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ыбирает место для строи</w:t>
        <w:softHyphen/>
        <w:t>тельства горнолыжной трассы. Какой из участков, обозначенных на карте цифрами 1, 2 и 3, вы пред</w:t>
        <w:softHyphen/>
        <w:t>ложили бы для этой цели? Для обоснования своего ответа приведите два довода.</w:t>
      </w:r>
    </w:p>
    <w:p>
      <w:pPr>
        <w:pStyle w:val="Normal"/>
        <w:shd w:fill="FFFFFF" w:val="clear"/>
        <w:spacing w:lineRule="exact" w:line="269" w:before="48" w:after="0"/>
        <w:ind w:left="403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ый ответ запишите на отдельном подпи</w:t>
        <w:softHyphen/>
        <w:t>санном листе или бланке, указав сначала номер за</w:t>
        <w:softHyphen/>
        <w:t>да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154" w:after="0"/>
        <w:ind w:left="394" w:right="19" w:hanging="384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На рисунках представлены варианты профиля рельефа местности,  построенные на основе карты по ли</w:t>
        <w:softHyphen/>
        <w:t>нии</w:t>
        <w:br/>
        <w:t xml:space="preserve"> А—Б разными учащимися. Какой из профилей</w:t>
        <w:br/>
        <w:t>построен  верно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119380</wp:posOffset>
            </wp:positionV>
            <wp:extent cx="1931035" cy="14382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8100</wp:posOffset>
            </wp:positionH>
            <wp:positionV relativeFrom="paragraph">
              <wp:posOffset>119380</wp:posOffset>
            </wp:positionV>
            <wp:extent cx="1733550" cy="6286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90805</wp:posOffset>
                </wp:positionV>
                <wp:extent cx="3429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0.25pt;mso-wrap-distance-left:9.05pt;mso-wrap-distance-right:9.05pt;mso-wrap-distance-top:0pt;mso-wrap-distance-bottom:0pt;margin-top:7.1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131445</wp:posOffset>
                </wp:positionV>
                <wp:extent cx="3429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0.25pt;mso-wrap-distance-left:9.05pt;mso-wrap-distance-right:9.05pt;mso-wrap-distance-top:0pt;mso-wrap-distance-bottom:0pt;margin-top:10.3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0</wp:posOffset>
            </wp:positionH>
            <wp:positionV relativeFrom="paragraph">
              <wp:posOffset>17780</wp:posOffset>
            </wp:positionV>
            <wp:extent cx="1752600" cy="62865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576" w:after="0"/>
        <w:rPr/>
      </w:pPr>
      <w:r>
        <w:rPr>
          <w:rFonts w:cs="Arial" w:ascii="Arial" w:hAnsi="Arial"/>
          <w:sz w:val="18"/>
          <w:szCs w:val="18"/>
        </w:rPr>
        <w:t>Задания 23-24 выполняются с использованием приведенного ни</w:t>
        <w:softHyphen/>
        <w:t>же текста.</w:t>
      </w:r>
    </w:p>
    <w:p>
      <w:pPr>
        <w:pStyle w:val="Normal"/>
        <w:shd w:fill="FFFFFF" w:val="clear"/>
        <w:spacing w:lineRule="exact" w:line="259" w:before="384" w:after="0"/>
        <w:ind w:right="29" w:firstLine="336"/>
        <w:jc w:val="both"/>
        <w:rPr/>
      </w:pPr>
      <w:r>
        <w:rPr>
          <w:sz w:val="22"/>
          <w:szCs w:val="22"/>
        </w:rPr>
        <w:t>В 2006 году в г. Нижний Новгород началась реали</w:t>
        <w:softHyphen/>
        <w:t>зация крупномасштабного проекта «Группы ГАЗ» и аме</w:t>
        <w:softHyphen/>
        <w:t>риканской автомобильной корпорации «</w:t>
      </w:r>
      <w:r>
        <w:rPr>
          <w:sz w:val="22"/>
          <w:szCs w:val="22"/>
          <w:lang w:val="en-US"/>
        </w:rPr>
        <w:t>Chrysler</w:t>
      </w:r>
      <w:r>
        <w:rPr>
          <w:sz w:val="22"/>
          <w:szCs w:val="22"/>
        </w:rPr>
        <w:t>» по производству нового легкового автомобиля «</w:t>
      </w:r>
      <w:r>
        <w:rPr>
          <w:sz w:val="22"/>
          <w:szCs w:val="22"/>
          <w:lang w:val="en-US"/>
        </w:rPr>
        <w:t>Siber</w:t>
      </w:r>
      <w:r>
        <w:rPr>
          <w:sz w:val="22"/>
          <w:szCs w:val="22"/>
        </w:rPr>
        <w:t>». Был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 w:before="211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роен новый производственный комплекс. Планиро</w:t>
        <w:softHyphen/>
        <w:t>валось осуществлять сборку автомобиля в основном из комплектующих от ведущих мировых автомобильных корпораций США и Европы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21" w:after="0"/>
        <w:ind w:left="394" w:right="29" w:hanging="394"/>
        <w:jc w:val="both"/>
        <w:rPr/>
      </w:pPr>
      <w:r>
        <w:rPr>
          <w:sz w:val="22"/>
          <w:szCs w:val="22"/>
        </w:rPr>
        <w:t>23.</w:t>
        <w:tab/>
        <w:t>Картами какого географического района нужно вос</w:t>
        <w:softHyphen/>
        <w:t>пользоваться для того, чтобы определить местополо</w:t>
        <w:softHyphen/>
        <w:t>жение г. Нижний Новгород, в котором размещено</w:t>
        <w:br/>
        <w:t>названное в тексте предприят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9" w:before="67" w:after="0"/>
        <w:ind w:left="40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Европейского Юг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Урал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Европейского Севе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Центральной Росси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02" w:after="0"/>
        <w:ind w:left="394" w:right="10" w:hanging="394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Что, кроме близости к потребителю, определило вы</w:t>
        <w:softHyphen/>
        <w:br/>
        <w:t>бор г. Нижний Новгород для создания производства</w:t>
        <w:br/>
        <w:t>по выпуску нового легкового автомобиля? Укажите</w:t>
        <w:br/>
        <w:t>две причины.</w:t>
      </w:r>
    </w:p>
    <w:p>
      <w:pPr>
        <w:pStyle w:val="Normal"/>
        <w:shd w:fill="FFFFFF" w:val="clear"/>
        <w:spacing w:lineRule="exact" w:line="269" w:before="29" w:after="0"/>
        <w:ind w:left="422" w:hanging="0"/>
        <w:rPr>
          <w:sz w:val="22"/>
          <w:szCs w:val="22"/>
        </w:rPr>
      </w:pPr>
      <w:r>
        <w:rPr>
          <w:sz w:val="22"/>
          <w:szCs w:val="22"/>
        </w:rPr>
        <w:t>Обоснованный  ответ  запишите  на отдельном листе или бланке, указав сначала номер задания.</w:t>
      </w:r>
    </w:p>
    <w:p>
      <w:pPr>
        <w:pStyle w:val="Normal"/>
        <w:shd w:fill="FFFFFF" w:val="clear"/>
        <w:spacing w:lineRule="exact" w:line="278" w:before="144" w:after="0"/>
        <w:ind w:left="422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44" w:after="0"/>
        <w:ind w:left="422" w:hanging="394"/>
        <w:jc w:val="both"/>
        <w:rPr>
          <w:sz w:val="22"/>
          <w:szCs w:val="22"/>
        </w:rPr>
      </w:pPr>
      <w:r>
        <w:rPr>
          <w:sz w:val="22"/>
          <w:szCs w:val="22"/>
        </w:rPr>
        <w:t>25. Во время экскурсии учащиеся сделали схематичес</w:t>
        <w:softHyphen/>
        <w:t xml:space="preserve">кую </w:t>
      </w:r>
    </w:p>
    <w:p>
      <w:pPr>
        <w:pStyle w:val="Normal"/>
        <w:shd w:fill="FFFFFF" w:val="clear"/>
        <w:spacing w:lineRule="exact" w:line="278" w:before="144" w:after="0"/>
        <w:ind w:left="422" w:hanging="394"/>
        <w:jc w:val="both"/>
        <w:rPr>
          <w:sz w:val="22"/>
          <w:szCs w:val="22"/>
        </w:rPr>
      </w:pPr>
      <w:r>
        <w:rPr>
          <w:sz w:val="22"/>
          <w:szCs w:val="22"/>
        </w:rPr>
        <w:t>зарисовку залегания горных пород на обрыве у берега ре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59690</wp:posOffset>
            </wp:positionV>
            <wp:extent cx="3752850" cy="15811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73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перечисленные ниже слои горных по</w:t>
        <w:softHyphen/>
        <w:t>род в порядке убывания их возраста (от самого ста</w:t>
        <w:softHyphen/>
        <w:t>рого до самого молодого).</w:t>
      </w:r>
    </w:p>
    <w:p>
      <w:pPr>
        <w:pStyle w:val="Normal"/>
        <w:shd w:fill="FFFFFF" w:val="clear"/>
        <w:spacing w:lineRule="exact" w:line="250" w:before="221" w:after="0"/>
        <w:ind w:left="42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Запишите  в таблицу получившуюся последователь</w:t>
        <w:softHyphen/>
        <w:t>ность букв.</w:t>
      </w:r>
    </w:p>
    <w:p>
      <w:pPr>
        <w:pStyle w:val="Normal"/>
        <w:shd w:fill="FFFFFF" w:val="clear"/>
        <w:spacing w:lineRule="exact" w:line="269" w:before="48" w:after="0"/>
        <w:ind w:left="422" w:right="4224" w:hanging="0"/>
        <w:rPr>
          <w:sz w:val="22"/>
          <w:szCs w:val="22"/>
        </w:rPr>
      </w:pPr>
      <w:r>
        <w:rPr>
          <w:sz w:val="22"/>
          <w:szCs w:val="22"/>
        </w:rPr>
        <w:t xml:space="preserve">А)песок </w:t>
      </w:r>
    </w:p>
    <w:p>
      <w:pPr>
        <w:pStyle w:val="Normal"/>
        <w:shd w:fill="FFFFFF" w:val="clear"/>
        <w:spacing w:lineRule="exact" w:line="269" w:before="48" w:after="0"/>
        <w:ind w:left="422" w:right="4224" w:hanging="0"/>
        <w:rPr>
          <w:sz w:val="22"/>
          <w:szCs w:val="22"/>
        </w:rPr>
      </w:pPr>
      <w:r>
        <w:rPr>
          <w:sz w:val="22"/>
          <w:szCs w:val="22"/>
        </w:rPr>
        <w:t>Б) песчаник</w:t>
      </w:r>
    </w:p>
    <w:p>
      <w:pPr>
        <w:pStyle w:val="Normal"/>
        <w:shd w:fill="FFFFFF" w:val="clear"/>
        <w:spacing w:lineRule="exact" w:line="269" w:before="48" w:after="0"/>
        <w:ind w:left="422" w:right="42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известняк</w:t>
      </w:r>
    </w:p>
    <w:p>
      <w:pPr>
        <w:pStyle w:val="Normal"/>
        <w:shd w:fill="FFFFFF" w:val="clear"/>
        <w:spacing w:before="221" w:after="0"/>
        <w:ind w:left="413" w:hanging="0"/>
        <w:rPr>
          <w:sz w:val="22"/>
          <w:szCs w:val="22"/>
        </w:rPr>
      </w:pPr>
      <w:r>
        <w:rPr>
          <w:sz w:val="22"/>
          <w:szCs w:val="22"/>
        </w:rPr>
        <w:t>Ответ:</w:t>
      </w:r>
    </w:p>
    <w:tbl>
      <w:tblPr>
        <w:tblW w:w="67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49"/>
        <w:gridCol w:w="224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413" w:hanging="0"/>
        <w:rPr/>
      </w:pPr>
      <w:r>
        <w:rPr/>
      </w:r>
    </w:p>
    <w:p>
      <w:pPr>
        <w:pStyle w:val="Normal"/>
        <w:shd w:fill="FFFFFF" w:val="clear"/>
        <w:spacing w:lineRule="exact" w:line="259" w:before="240" w:after="0"/>
        <w:ind w:left="413" w:hanging="394"/>
        <w:jc w:val="both"/>
        <w:rPr>
          <w:sz w:val="22"/>
          <w:szCs w:val="22"/>
        </w:rPr>
      </w:pPr>
      <w:r>
        <w:rPr>
          <w:sz w:val="22"/>
          <w:szCs w:val="22"/>
        </w:rPr>
        <w:t>26. Туристические фирмы разных регионов России раз</w:t>
        <w:softHyphen/>
        <w:t>работали слоганы (рекламные лозунги) для привле</w:t>
        <w:softHyphen/>
        <w:t>чения туристов в свои регионы. Установите соот</w:t>
        <w:softHyphen/>
        <w:t>ветствие между слоганом и регионом. Запишите в таблицу цифры, соответствующие выбранным отве</w:t>
        <w:softHyphen/>
        <w:t>там.</w:t>
      </w:r>
    </w:p>
    <w:p>
      <w:pPr>
        <w:pStyle w:val="Normal"/>
        <w:shd w:fill="FFFFFF" w:val="clear"/>
        <w:spacing w:before="48" w:after="0"/>
        <w:ind w:left="413" w:hanging="0"/>
        <w:rPr>
          <w:sz w:val="22"/>
          <w:szCs w:val="22"/>
        </w:rPr>
      </w:pPr>
      <w:r>
        <w:rPr>
          <w:sz w:val="22"/>
          <w:szCs w:val="22"/>
        </w:rPr>
        <w:t>СЛОГ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6985</wp:posOffset>
                </wp:positionV>
                <wp:extent cx="1652270" cy="104902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 w:before="58" w:after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ind w:left="250" w:hanging="25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ардино-Балкарская Республ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нецкий 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82.6pt;mso-wrap-distance-left:1.9pt;mso-wrap-distance-right:1.9pt;mso-wrap-distance-top:0pt;mso-wrap-distance-bottom:0pt;margin-top:0.55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 w:before="58" w:after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енбург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ind w:left="250" w:hanging="25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бардино-Балкарская Республ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ер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нецкий А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8" w:after="0"/>
        <w:ind w:left="691" w:right="3379" w:hanging="288"/>
        <w:rPr>
          <w:sz w:val="22"/>
          <w:szCs w:val="22"/>
        </w:rPr>
      </w:pPr>
      <w:r>
        <w:rPr>
          <w:sz w:val="22"/>
          <w:szCs w:val="22"/>
        </w:rPr>
        <w:t>А) Побывайте у истока великой русской реки Волги!</w:t>
      </w:r>
    </w:p>
    <w:p>
      <w:pPr>
        <w:pStyle w:val="Normal"/>
        <w:shd w:fill="FFFFFF" w:val="clear"/>
        <w:spacing w:lineRule="exact" w:line="259"/>
        <w:ind w:left="691" w:right="3379" w:hanging="278"/>
        <w:rPr>
          <w:sz w:val="22"/>
          <w:szCs w:val="22"/>
        </w:rPr>
      </w:pPr>
      <w:r>
        <w:rPr>
          <w:sz w:val="22"/>
          <w:szCs w:val="22"/>
        </w:rPr>
        <w:t>Б) Добро пожаловать в Приэльбрусье — один из самых популярных горно</w:t>
        <w:softHyphen/>
        <w:t>лыжных курортов России!</w:t>
      </w:r>
    </w:p>
    <w:p>
      <w:pPr>
        <w:pStyle w:val="Normal"/>
        <w:shd w:fill="FFFFFF" w:val="clear"/>
        <w:spacing w:before="48" w:after="0"/>
        <w:ind w:left="403" w:hanging="0"/>
        <w:rPr/>
      </w:pPr>
      <w:r>
        <w:rPr>
          <w:spacing w:val="-3"/>
          <w:sz w:val="24"/>
          <w:szCs w:val="24"/>
        </w:rPr>
        <w:t xml:space="preserve">Ответ: </w:t>
      </w:r>
    </w:p>
    <w:tbl>
      <w:tblPr>
        <w:tblW w:w="67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left="403" w:hanging="0"/>
        <w:rPr/>
      </w:pPr>
      <w:r>
        <w:rPr/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9" w:before="163" w:after="0"/>
        <w:ind w:left="403" w:right="19" w:hanging="394"/>
        <w:jc w:val="both"/>
        <w:rPr>
          <w:sz w:val="22"/>
          <w:szCs w:val="22"/>
        </w:rPr>
      </w:pPr>
      <w:r>
        <w:rPr>
          <w:sz w:val="22"/>
          <w:szCs w:val="22"/>
        </w:rPr>
        <w:t>27. Расположите регионы страны в той последователь</w:t>
        <w:softHyphen/>
        <w:t>ности, в которой их жители встречают Новый год. Запишите в таблицу получившуюся последователь</w:t>
        <w:softHyphen/>
        <w:t>ность бук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59" w:before="48" w:after="0"/>
        <w:ind w:left="394" w:right="2957" w:hanging="0"/>
        <w:rPr>
          <w:sz w:val="22"/>
          <w:szCs w:val="22"/>
        </w:rPr>
      </w:pPr>
      <w:r>
        <w:rPr>
          <w:sz w:val="22"/>
          <w:szCs w:val="22"/>
        </w:rPr>
        <w:t>Свердловская область Б) Амурская обл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Новгородская область</w:t>
      </w:r>
    </w:p>
    <w:p>
      <w:pPr>
        <w:pStyle w:val="Normal"/>
        <w:shd w:fill="FFFFFF" w:val="clear"/>
        <w:spacing w:before="221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Ответ:</w:t>
      </w:r>
    </w:p>
    <w:tbl>
      <w:tblPr>
        <w:tblW w:w="644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326" w:after="0"/>
        <w:ind w:left="182" w:hanging="0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40" w:before="326" w:after="0"/>
        <w:ind w:left="182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Задания  28-29 выполняются с использованием приведенного ниже текста.</w:t>
      </w:r>
    </w:p>
    <w:p>
      <w:pPr>
        <w:pStyle w:val="Normal"/>
        <w:shd w:fill="FFFFFF" w:val="clear"/>
        <w:spacing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  <w:t>Школьники из нескольких населенных пунктов Рос</w:t>
        <w:softHyphen/>
        <w:t>сии обменялись данными о средних температурах воз</w:t>
        <w:softHyphen/>
        <w:t>духа в июле и январе, полученными на местных метео</w:t>
        <w:softHyphen/>
        <w:t>станциях в результате многолетних наблюдений. Собран</w:t>
        <w:softHyphen/>
        <w:t>ные ими данные представлены в следующей таблице.</w:t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62865</wp:posOffset>
                </wp:positionV>
                <wp:extent cx="3998595" cy="25330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1718"/>
                              <w:gridCol w:w="845"/>
                              <w:gridCol w:w="797"/>
                              <w:gridCol w:w="787"/>
                              <w:gridCol w:w="129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38" w:righ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лю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ы пун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уровнем моря, 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</w:t>
                                    <w:softHyphen/>
                                    <w:t>годовое коли</w:t>
                                    <w:softHyphen/>
                                    <w:t>чество дней с атмосфер</w:t>
                                    <w:softHyphen/>
                                    <w:t>ными осад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го</w:t>
                                    <w:softHyphen/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° с.ш. 45° в.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3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8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° с.ш. 42° в.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0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</w:t>
                                    <w:softHyphen/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° с.ш. 40° в.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8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° с.ш. 39° в.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4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1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99.45pt;mso-wrap-distance-left:0pt;mso-wrap-distance-right:9pt;mso-wrap-distance-top:0pt;mso-wrap-distance-bottom:0pt;margin-top:4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1718"/>
                        <w:gridCol w:w="845"/>
                        <w:gridCol w:w="797"/>
                        <w:gridCol w:w="787"/>
                        <w:gridCol w:w="129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8" w:righ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лю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ты пу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уровнем моря, м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духа, °С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</w:t>
                              <w:softHyphen/>
                              <w:t>годовое коли</w:t>
                              <w:softHyphen/>
                              <w:t>чество дней с атмосфер</w:t>
                              <w:softHyphen/>
                              <w:t>ными осадкам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го</w:t>
                              <w:softHyphen/>
                              <w:t>гра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° с.ш. 45° в.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3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8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° с.ш. 42° в.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0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</w:t>
                              <w:softHyphen/>
                              <w:t>ми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° с.ш. 40° в.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8,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5pt;margin-top:2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логд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° с.ш. 39° в.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4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1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97180</wp:posOffset>
                </wp:positionV>
                <wp:extent cx="4000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0</wp:posOffset>
                </wp:positionH>
                <wp:positionV relativeFrom="paragraph">
                  <wp:posOffset>266065</wp:posOffset>
                </wp:positionV>
                <wp:extent cx="4197350" cy="3209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 Учащиеся проанализировали собранные данные с це</w:t>
                              <w:softHyphen/>
                              <w:t>лью выявления зависимости между особенностями климата и географическим положением пункта. У всех, учащихся выводы получились разные. Кто из уча</w:t>
                              <w:softHyphen/>
                              <w:t>щихся сделал верный вывод на основе представленных данны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)Андрей: Чем  выше  расположен  пункт, тем  чаще в н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адают атмосферные осад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2)Лена: Чем дальше на юго-восток, тем больше го</w:t>
                              <w:softHyphen/>
                              <w:t>д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плитуда температур возд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3)Федор: Чем западнее, тем жарче в ию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4)Миша: Чем дальше на северо-запад, тем реже вы</w:t>
                              <w:softHyphen/>
                              <w:t>пада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9" w:before="163" w:after="0"/>
                              <w:ind w:left="391" w:hanging="39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мосферные оса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5pt;height:252.75pt;mso-wrap-distance-left:9.05pt;mso-wrap-distance-right:9.05pt;mso-wrap-distance-top:0pt;mso-wrap-distance-bottom:0pt;margin-top:20.95pt;mso-position-vertical-relative:text;margin-left:-32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 Учащиеся проанализировали собранные данные с це</w:t>
                        <w:softHyphen/>
                        <w:t>лью выявления зависимости между особенностями климата и географическим положением пункта. У всех, учащихся выводы получились разные. Кто из уча</w:t>
                        <w:softHyphen/>
                        <w:t>щихся сделал верный вывод на основе представленных данных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1)Андрей: Чем  выше  расположен  пункт, тем  чаще в н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адают атмосферные осад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2)Лена: Чем дальше на юго-восток, тем больше го</w:t>
                        <w:softHyphen/>
                        <w:t>дова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плитуда температур воздух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3)Федор: Чем западнее, тем жарче в июл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4)Миша: Чем дальше на северо-запад, тем реже вы</w:t>
                        <w:softHyphen/>
                        <w:t>падаю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9" w:before="163" w:after="0"/>
                        <w:ind w:left="391" w:hanging="391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тмосферные осадк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307" w:after="0"/>
        <w:ind w:right="8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63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В каком из городов 21 марта (день весеннего равно</w:t>
        <w:softHyphen/>
        <w:t>денствия) Солнце раньше всего по московскому вре</w:t>
        <w:softHyphen/>
        <w:t>мени поднимется над горизонт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 w:before="48" w:after="0"/>
        <w:ind w:left="39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Волгогр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sz w:val="22"/>
          <w:szCs w:val="22"/>
        </w:rPr>
      </w:pPr>
      <w:r>
        <w:rPr>
          <w:sz w:val="22"/>
          <w:szCs w:val="22"/>
        </w:rPr>
        <w:t>Тамб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sz w:val="22"/>
          <w:szCs w:val="22"/>
        </w:rPr>
      </w:pPr>
      <w:r>
        <w:rPr>
          <w:sz w:val="22"/>
          <w:szCs w:val="22"/>
        </w:rPr>
        <w:t>Владим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sz w:val="22"/>
          <w:szCs w:val="22"/>
        </w:rPr>
      </w:pPr>
      <w:r>
        <w:rPr>
          <w:sz w:val="22"/>
          <w:szCs w:val="22"/>
        </w:rPr>
        <w:t>Вологда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34" w:after="0"/>
        <w:ind w:left="394" w:right="19" w:hanging="394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Определите' природную зону по ее краткому описа</w:t>
        <w:softHyphen/>
        <w:t>нию.</w:t>
      </w:r>
    </w:p>
    <w:p>
      <w:pPr>
        <w:pStyle w:val="Normal"/>
        <w:shd w:fill="FFFFFF" w:val="clear"/>
        <w:spacing w:lineRule="exact" w:line="259" w:before="77" w:after="0"/>
        <w:ind w:left="38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многие километры простиралась равнина. Жел</w:t>
        <w:softHyphen/>
        <w:t>тели бескрайние поля пшеницы. Вдоль дороги росли типчак, ковыль, васильки. Этим июльским днем было жарко, воздух застыл, жизнь замерл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orient="landscape" w:w="16330" w:h="14275"/>
      <w:pgMar w:left="993" w:right="1440" w:gutter="0" w:header="0" w:top="1440" w:footer="0" w:bottom="360"/>
      <w:pgNumType w:fmt="decimal"/>
      <w:cols w:num="2" w:space="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67" w:hanging="39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5:00Z</dcterms:created>
  <dc:creator>k35</dc:creator>
  <dc:description/>
  <dc:language>en-US</dc:language>
  <cp:lastModifiedBy>Наташа</cp:lastModifiedBy>
  <dcterms:modified xsi:type="dcterms:W3CDTF">2013-05-07T14:05:00Z</dcterms:modified>
  <cp:revision>2</cp:revision>
  <dc:subject/>
  <dc:title/>
</cp:coreProperties>
</file>